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3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Dzelzavas pagasta pārvaldes 2014.gada budžeta grozījumiem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onas novada pašvaldība ir saņēmusi Dzelz</w:t>
      </w:r>
      <w:r>
        <w:rPr>
          <w:rFonts w:cs="Times New Roman" w:ascii="Times New Roman" w:hAnsi="Times New Roman"/>
          <w:iCs/>
          <w:sz w:val="24"/>
          <w:szCs w:val="24"/>
        </w:rPr>
        <w:t>avas pagasta pārvaldes 2014.gada 09.septembra iesniegumu Nr. DZE/1-09/14/117 ar lūgumu pieņemt lēmumu par Dzelzavas pagasta pārvaldes 2014.gada budžeta grozījumiem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Ņemot vērā Dzelzavas pagasta pārvaldes iesniegumu, vadītāja sniegto informāciju un </w:t>
      </w:r>
      <w:r>
        <w:rPr/>
        <w:t>deputātu viedokļus, ņemot vērā 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rPr/>
      </w:pPr>
      <w:r>
        <w:rPr/>
        <w:t>Izdarīt sekojošus grozījumus Dzelzavas pagasta pārvaldes 2014.gada budžetā:</w:t>
      </w:r>
    </w:p>
    <w:p>
      <w:pPr>
        <w:pStyle w:val="Normal"/>
        <w:rPr>
          <w:b/>
          <w:b/>
        </w:rPr>
      </w:pPr>
      <w:r>
        <w:rPr>
          <w:b/>
        </w:rPr>
        <w:t>1.Pamatbudžeta plānoto ieņēmumu grozījumi</w:t>
      </w:r>
    </w:p>
    <w:p>
      <w:pPr>
        <w:pStyle w:val="Normal"/>
        <w:rPr>
          <w:b/>
          <w:b/>
        </w:rPr>
      </w:pPr>
      <w:r>
        <w:rPr>
          <w:b/>
        </w:rPr>
        <w:t>1.1.Palielināt plānotos ieņēmumus</w:t>
      </w:r>
    </w:p>
    <w:tbl>
      <w:tblPr>
        <w:tblW w:w="11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"/>
        <w:gridCol w:w="3742"/>
        <w:gridCol w:w="182"/>
        <w:gridCol w:w="1128"/>
        <w:gridCol w:w="2107"/>
        <w:gridCol w:w="360"/>
        <w:gridCol w:w="1276"/>
        <w:gridCol w:w="757"/>
        <w:gridCol w:w="239"/>
        <w:gridCol w:w="9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5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iestāžu saņemtie transfer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89</w:t>
            </w:r>
          </w:p>
        </w:tc>
        <w:tc>
          <w:tcPr>
            <w:tcW w:w="5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089</w:t>
            </w:r>
          </w:p>
        </w:tc>
        <w:tc>
          <w:tcPr>
            <w:tcW w:w="5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.sk.uz izdevumi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089</w:t>
            </w:r>
          </w:p>
        </w:tc>
        <w:tc>
          <w:tcPr>
            <w:tcW w:w="5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Pamatbudžeta plānoto izdevumu grozījumi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finansējumu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2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elzavas internātpamatskola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89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70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ālās apdrošināšanas obl. iemaksas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94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ējumi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7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u iegāde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66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u iegāde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5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089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.sk. no ieņēmumiem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089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8:00Z</dcterms:created>
  <dc:creator>ArijaB</dc:creator>
  <dc:description/>
  <dc:language>en-US</dc:language>
  <cp:lastModifiedBy>Laima Liepiņa</cp:lastModifiedBy>
  <cp:lastPrinted>2014-09-17T13:29:00Z</cp:lastPrinted>
  <dcterms:modified xsi:type="dcterms:W3CDTF">2014-09-17T10:29:00Z</dcterms:modified>
  <cp:revision>3</cp:revision>
  <dc:subject/>
  <dc:title>MADONAS NOVADA PAŠVALDĪBA</dc:title>
</cp:coreProperties>
</file>