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0.septembrī</w:t>
        <w:tab/>
        <w:tab/>
        <w:tab/>
        <w:tab/>
        <w:tab/>
        <w:tab/>
        <w:tab/>
        <w:tab/>
        <w:t>Nr.518</w:t>
      </w:r>
    </w:p>
    <w:p>
      <w:pPr>
        <w:pStyle w:val="Normal"/>
        <w:ind w:left="5760" w:firstLine="720"/>
        <w:jc w:val="both"/>
        <w:rPr/>
      </w:pPr>
      <w:r>
        <w:rPr>
          <w:rFonts w:cs="Times New Roman"/>
        </w:rPr>
        <w:t>(protokols Nr.18, 11.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r>
    </w:p>
    <w:p>
      <w:pPr>
        <w:pStyle w:val="Heading1"/>
        <w:ind w:hanging="0"/>
        <w:rPr>
          <w:rFonts w:ascii="Times New Roman" w:hAnsi="Times New Roman" w:cs="Times New Roman"/>
          <w:b/>
          <w:b/>
          <w:bCs/>
          <w:color w:val="000000"/>
        </w:rPr>
      </w:pPr>
      <w:r>
        <w:rPr>
          <w:rFonts w:cs="Times New Roman" w:ascii="Times New Roman" w:hAnsi="Times New Roman"/>
          <w:b/>
          <w:color w:val="000000"/>
        </w:rPr>
        <w:t xml:space="preserve">Par grozījumiem Madonas novada </w:t>
      </w:r>
      <w:bookmarkStart w:id="0" w:name="OLE_LINK2"/>
      <w:bookmarkStart w:id="1" w:name="OLE_LINK1"/>
      <w:r>
        <w:rPr>
          <w:rFonts w:cs="Times New Roman" w:ascii="Times New Roman" w:hAnsi="Times New Roman"/>
          <w:b/>
          <w:color w:val="000000"/>
        </w:rPr>
        <w:t xml:space="preserve">pašvaldības izglītības iestāžu amata vienību sarakstos </w:t>
      </w:r>
      <w:bookmarkEnd w:id="0"/>
      <w:bookmarkEnd w:id="1"/>
      <w:r>
        <w:rPr>
          <w:rFonts w:cs="Times New Roman" w:ascii="Times New Roman" w:hAnsi="Times New Roman"/>
          <w:b/>
          <w:color w:val="000000"/>
        </w:rPr>
        <w:t>(17.12.2013. domes lēmums Nr.830)</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Saskaņā ar grozījumiem 28.07.2009. Ministru kabineta noteikumos Nr.836 „Pedagogu darba samaksas noteikumi”, ņemot vērā valsts mērķdotācijas apmēru un izglītības mācību plāna īstenošanu 2014./2015.m.g., ir veicami grozījumi Madonas novada pašvaldības izglītības iestāžu amata vienību sarakstos, ņemot vērā domes Izglītības un jaunatnes lietu komitejas ieteikumu, noklausoties S.SERŽĀNES sniegto informāciju, ņemot vērā deputātu komentārus, </w:t>
      </w:r>
      <w:r>
        <w:rPr>
          <w:b/>
          <w:bCs/>
        </w:rPr>
        <w:t>atklāti balsojot</w:t>
      </w:r>
      <w:r>
        <w:rPr/>
        <w:t xml:space="preserve">: PAR – </w:t>
      </w:r>
      <w:r>
        <w:rPr>
          <w:b/>
        </w:rPr>
        <w:t xml:space="preserve">12 </w:t>
      </w:r>
      <w:r>
        <w:rPr/>
        <w:t>(Raimonds Aizstrauts, Artūrs Čačka, Valda Kļaviņa,  Agris Lungevičs, Daiga Maderniece, Vanda Maderniece, Valentīns Rakstiņš, Andris Sakne, Rihards Saulītis, Andris Trečaks, Kaspars Udrass, Modris Zomerovskis), PRET – NAV, ATTURAS – 1 (Jeuženija Adamoviča), Madonas novada pašvaldības Dome</w:t>
      </w:r>
      <w:r>
        <w:rPr>
          <w:b/>
        </w:rPr>
        <w:t xml:space="preserve">  NOLEMJ</w:t>
      </w:r>
      <w:r>
        <w:rPr/>
        <w:t>:</w:t>
      </w:r>
    </w:p>
    <w:p>
      <w:pPr>
        <w:pStyle w:val="Normal"/>
        <w:ind w:firstLine="720"/>
        <w:jc w:val="both"/>
        <w:rPr/>
      </w:pPr>
      <w:r>
        <w:rPr/>
      </w:r>
    </w:p>
    <w:p>
      <w:pPr>
        <w:pStyle w:val="Normal"/>
        <w:jc w:val="both"/>
        <w:rPr/>
      </w:pPr>
      <w:r>
        <w:rPr/>
        <w:t>1. Noteikt pedagogam EUR 420,00 zemāko algas likmi par slodzi, saskaņā ar grozījumiem 28.07.2009. Ministru kabineta noteikumos Nr.836 „Pedagogu darba samaksas noteikumi”.</w:t>
      </w:r>
    </w:p>
    <w:p>
      <w:pPr>
        <w:pStyle w:val="Normal"/>
        <w:jc w:val="both"/>
        <w:rPr/>
      </w:pPr>
      <w:r>
        <w:rPr/>
        <w:t>2. Ar 01.09.2014. izdarīt grozījumus šādos Madonas novada pašvaldības izglītības iestāžu amata vienību sarakstos:</w:t>
      </w:r>
    </w:p>
    <w:p>
      <w:pPr>
        <w:pStyle w:val="Normal"/>
        <w:jc w:val="both"/>
        <w:rPr/>
      </w:pPr>
      <w:r>
        <w:rPr/>
        <w:t>2.1. Barkavas pamatskolā papildināt amata vienību sarakstu ar logopēdu, profesijas kods 235201, amata vienības likme 0,1, mēneša algas likme EUR 420,00;</w:t>
      </w:r>
    </w:p>
    <w:p>
      <w:pPr>
        <w:pStyle w:val="Normal"/>
        <w:jc w:val="both"/>
        <w:rPr/>
      </w:pPr>
      <w:r>
        <w:rPr/>
        <w:t>2.2. Barkavas pagasta PII „Ābelīte” grozīt vadītāja vietnieka izglītības jomā amatalgas likmi no EUR 532,00 uz EUR 564,00 mēnesī; grozīt pirmskolas skolotāja, profesijas kods 234201, amata vienību skaitu no 2,298 uz 2,170 un logopēdu, profesijas kods 235201, no 0,213 uz 0,2 amata vienībām;</w:t>
      </w:r>
    </w:p>
    <w:p>
      <w:pPr>
        <w:pStyle w:val="Normal"/>
        <w:jc w:val="both"/>
        <w:rPr/>
      </w:pPr>
      <w:r>
        <w:rPr/>
        <w:t>2.3. Bērzaunes pamatskolas amata vienību sarakstā grozīt izglītības iestādes bibliotekārs, profesijas kods 262207, amata vienības likmi no 0,20 uz 0,25, papildināt sarakstu logopēdu, profesijas kods 235201, amata vienības likme 0,1, mēneša algas likme EUR 420,00 un ar pamatskolas pedagogu, profesijas kods 234101, amata vienības likme 0,4, mēneša algas likme EUR 420,00;</w:t>
      </w:r>
    </w:p>
    <w:p>
      <w:pPr>
        <w:pStyle w:val="Normal"/>
        <w:jc w:val="both"/>
        <w:rPr/>
      </w:pPr>
      <w:r>
        <w:rPr/>
        <w:t>2.4. Bērzaunes pagasta PII „Vārpiņa” grozīt vadītāja vietnieka izglītības jomā amatalgas likmi no EUR 532,00 uz EUR 564,00 mēnesī; grozīt pirmskolas skolotāja, profesijas kods 234201, amata vienību skaitu no 7,437 uz 7,816, logopēdu, profesijas kods 235201, no 0,567 uz 0,5 amata vienībām, mūzikas skolotāju, profesijas kods 234202, no 1,067 uz 1,134 amata vienībām un sporta skolotāju, profesijas kods 234203, no 0,567 uz 0,66 amata vienībām;</w:t>
      </w:r>
    </w:p>
    <w:p>
      <w:pPr>
        <w:pStyle w:val="Normal"/>
        <w:jc w:val="both"/>
        <w:rPr/>
      </w:pPr>
      <w:r>
        <w:rPr/>
        <w:t>2.5. Dzelzavas pamatskolā papildināt amata vienību sarakstu ar logopēdu, profesijas kods 235201, amata vienības likme 0,1, mēneša algas likme EUR 420,00;</w:t>
      </w:r>
    </w:p>
    <w:p>
      <w:pPr>
        <w:pStyle w:val="Normal"/>
        <w:jc w:val="both"/>
        <w:rPr/>
      </w:pPr>
      <w:r>
        <w:rPr/>
        <w:t>2.6. Dzelzavas pagasta PII „Rūķis” grozīt vadītāja vietnieka izglītības jomā amatalgas likmi no EUR 532,00 uz EUR 564,00 mēnesī; grozīt pirmskolas skolotāja, profesijas kods 234201, amata vienību skaitu no 2,134 uz 2,347, logopēdu, profesijas kods 235201, no 0,214 uz 0,2 amata vienībām;</w:t>
      </w:r>
    </w:p>
    <w:p>
      <w:pPr>
        <w:pStyle w:val="Normal"/>
        <w:jc w:val="both"/>
        <w:rPr/>
      </w:pPr>
      <w:r>
        <w:rPr/>
        <w:t>2.7 Degumnieku pamatskolas amata vienību sarakstā grozīt pamatskolas pedagogs, profesijas kods 234101, amata vienības no 2,45 uz 1,05;</w:t>
      </w:r>
    </w:p>
    <w:p>
      <w:pPr>
        <w:pStyle w:val="Normal"/>
        <w:jc w:val="both"/>
        <w:rPr/>
      </w:pPr>
      <w:r>
        <w:rPr/>
        <w:t>2.7 Degumnieku pamatskolas pirmsskolas izglītības grupās grozīt pirmskolas skolotāja, profesijas kods 234201, amata vienību skaitu no 2,544 uz 2,522, logopēdu, profesijas kods 235201, no 0,219 uz 0,2 amata vienībām;</w:t>
      </w:r>
    </w:p>
    <w:p>
      <w:pPr>
        <w:pStyle w:val="Normal"/>
        <w:jc w:val="both"/>
        <w:rPr/>
      </w:pPr>
      <w:r>
        <w:rPr/>
        <w:t>2.8. Kalsnavas pamatskolā papildināt amata vienību sarakstu ar logopēdu, profesijas kods 235201, amata vienības likme 0,2, mēneša algas likme 420,00 eiro un izglītības iestādes bibliotekārs, profesijas kods 262207, amata vienības likmi 0,3 ar mēneša algu 420,00 eiro;</w:t>
      </w:r>
    </w:p>
    <w:p>
      <w:pPr>
        <w:pStyle w:val="Normal"/>
        <w:jc w:val="both"/>
        <w:rPr/>
      </w:pPr>
      <w:r>
        <w:rPr/>
        <w:t>2.9. Kalsnavas pagasta PII „Lācītis Pūks” grozīt vadītāja vietnieka izglītības jomā amata vienību no 1 uz 0,75 ar amatalgas likmi EUR 564,00 mēnesī; grozīt pirmskolas skolotāja, profesijas kods 234201, amata vienību skaitu no 5,911 uz 5,864, logopēdu, profesijas kods 235201, no 0,513 uz 0,5 amata vienībām un sporta skolotāju, profesijas kods 234203, no 0,533 uz 0,55 amata vienībām;</w:t>
      </w:r>
    </w:p>
    <w:p>
      <w:pPr>
        <w:pStyle w:val="Normal"/>
        <w:jc w:val="both"/>
        <w:rPr/>
      </w:pPr>
      <w:r>
        <w:rPr/>
        <w:t>2.10. Kusas pamatskolā papildināt amata vienību sarakstu ar logopēdu, profesijas kods 235201, amata vienības likme 0,15, mēneša algas likme EUR 420,00;</w:t>
      </w:r>
    </w:p>
    <w:p>
      <w:pPr>
        <w:pStyle w:val="Normal"/>
        <w:jc w:val="both"/>
        <w:rPr/>
      </w:pPr>
      <w:r>
        <w:rPr/>
        <w:t>2.11. Aronas pagasta PII „Sprīdītis” grozīt vadītāja amata vienību skaitu no 0,7 uz 0,75, profesijas kods 134503, nosakot amatalgas likmi EUR 557,00, grozīt vadītāja vietnieka izglītības jomā amatalgas likmi no EUR 532,00 uz EUR 564,00 mēnesī; grozīt pirmskolas skolotāja, profesijas kods 234201, amata vienību skaitu no 4,643 uz 4,268, logopēdu, profesijas kods 235201, no 0,21 uz 0,2 amata vienībām;</w:t>
      </w:r>
    </w:p>
    <w:p>
      <w:pPr>
        <w:pStyle w:val="Normal"/>
        <w:jc w:val="both"/>
        <w:rPr/>
      </w:pPr>
      <w:r>
        <w:rPr/>
        <w:t>2.12. Lazdonas pamatskolā papildināt amata vienību sarakstu ar logopēdu, profesijas kods 235201, amata vienības likme 0,2, mēneša algas likme 420,00 eiro, grozīt pamatskolas pedagogs, profesijas kods 234101, amata vienības no 1,719 uz 0,3;</w:t>
      </w:r>
    </w:p>
    <w:p>
      <w:pPr>
        <w:pStyle w:val="Normal"/>
        <w:jc w:val="both"/>
        <w:rPr/>
      </w:pPr>
      <w:r>
        <w:rPr/>
        <w:t>2.13. Lazdonas pamatskolas pirmsskolas izglītības grupās grozīt vadītāja vietnieka izglītības jomā amatalgas likmi no EUR 532,00 uz EUR 564,00 mēnesī; grozīt pirmskolas skolotāja, profesijas kods 234201, amata vienību skaitu no 2,889 uz 2,930, logopēdu, profesijas kods 235201, no 0,313 uz 0,3 amata vienībām;</w:t>
      </w:r>
    </w:p>
    <w:p>
      <w:pPr>
        <w:pStyle w:val="Normal"/>
        <w:jc w:val="both"/>
        <w:rPr/>
      </w:pPr>
      <w:r>
        <w:rPr/>
        <w:t>2.14. Liezēres pamatskolas pirmsskolas izglītības grupās grozīt vadītāja vietnieka izglītības jomā amata vienību no 0,25 uz 0,35 ar amatalgas likmi EUR 564,00 mēnesī; grozīt pirmskolas skolotāja, profesijas kods 234201, amata vienību skaitu no 4,22 uz 4,268, logopēdu, profesijas kods 235201, no 0,267 uz 0,25 amata vienībām;</w:t>
      </w:r>
    </w:p>
    <w:p>
      <w:pPr>
        <w:pStyle w:val="Normal"/>
        <w:jc w:val="both"/>
        <w:rPr/>
      </w:pPr>
      <w:r>
        <w:rPr/>
        <w:t>2.15. Ļaudonas pagasta PII „Brīnumdārzs” grozīt vadītāja amata vienību skaitu no 0,9 uz 0,85, profesijas kods 134503, nosakot amatalgas likmi EUR 631,00, grozīt vadītāja vietnieka izglītības jomā amatalgas likmi no EUR 532,00 uz EUR 564,00 mēnesī, grozīt logopēdu, profesijas kods 235201, no 0,657 uz 0,3 amata vienībām; papildināt ar sporta skolotājs, profesijas kods 234203, amata vienību skaitu 0,320, mēneša algas likme 420,00 eiro;</w:t>
      </w:r>
    </w:p>
    <w:p>
      <w:pPr>
        <w:pStyle w:val="Normal"/>
        <w:jc w:val="both"/>
        <w:rPr/>
      </w:pPr>
      <w:r>
        <w:rPr/>
        <w:t xml:space="preserve">2.16. Mārcienas pamatskolas amata vienību sarakstā izslēgt pamatskolas pedagogs, profesijas kods 234101, amata vienības skaits 2,69; </w:t>
      </w:r>
    </w:p>
    <w:p>
      <w:pPr>
        <w:pStyle w:val="Normal"/>
        <w:jc w:val="both"/>
        <w:rPr/>
      </w:pPr>
      <w:r>
        <w:rPr/>
        <w:t>2.17. Mārcienas pamatskolas pirmsskolas izglītības grupās grozīt vadītāja vietnieka izglītības jomā amatalgas likmi no EUR 532,00 uz EUR 564,00 mēnesī; logopēdu, profesijas kods 235201, no 0,438 uz 0,4 amata vienībām;</w:t>
      </w:r>
    </w:p>
    <w:p>
      <w:pPr>
        <w:pStyle w:val="Normal"/>
        <w:jc w:val="both"/>
        <w:rPr/>
      </w:pPr>
      <w:r>
        <w:rPr/>
        <w:t xml:space="preserve">2.18. Mētrienas pamatskolas amata vienību sarakstā grozīt pamatskolas pedagogs, profesijas kods 234101, amata vienības likmi no 2,84 uz 0,9; </w:t>
      </w:r>
    </w:p>
    <w:p>
      <w:pPr>
        <w:pStyle w:val="Normal"/>
        <w:jc w:val="both"/>
        <w:rPr/>
      </w:pPr>
      <w:r>
        <w:rPr/>
        <w:t xml:space="preserve">2.19. Mētrienas pamatskolas pirmsskolas izglītības grupās grozīt pirmskolas skolotāja, profesijas kods 234201, amata vienību skaitu no 3,027 uz 3,201, papildināt ar logopēdu, profesijas kods 235201, amata vienības likme 0,2, mēneša algas likme 420,00 eiro; </w:t>
      </w:r>
    </w:p>
    <w:p>
      <w:pPr>
        <w:pStyle w:val="Normal"/>
        <w:jc w:val="both"/>
        <w:rPr/>
      </w:pPr>
      <w:r>
        <w:rPr/>
        <w:t>2.20. Praulienas pamatskolas amata vienību sarakstu papildināt ar izglītības iestādes bibliotekārs, profesijas kods 262207, amata vienības likme 0,25, mēneša algas likme 420 eiro, papildināt ar logopēdu, profesijas kods 235201, amata vienības likme 0,15, mēneša algas likme 420,00 eiro;</w:t>
      </w:r>
    </w:p>
    <w:p>
      <w:pPr>
        <w:pStyle w:val="Normal"/>
        <w:jc w:val="both"/>
        <w:rPr/>
      </w:pPr>
      <w:r>
        <w:rPr/>
        <w:t>2.21. Praulienas pagasta PII „Pasaciņa” grozīt vadītāja vietnieka izglītības jomā amatalgas likmi no EUR 548,00 uz EUR 564,00 mēnesī; grozīt pirmskolas skolotāja, profesijas kods 234201, amata vienību skaitu no 6,613 uz 7,138, logopēdu, profesijas kods 235201, no 1,067 uz 1 amata vienību, sporta skolotāju, profesijas kods 234203, no 0,644 uz 1,020 amata vienībām un mūzikas skolotāju, profesijas kods 234202, no 1,067 uz 0,680 amata vienībām;</w:t>
      </w:r>
    </w:p>
    <w:p>
      <w:pPr>
        <w:pStyle w:val="Normal"/>
        <w:jc w:val="both"/>
        <w:rPr/>
      </w:pPr>
      <w:r>
        <w:rPr/>
        <w:t>2.22. Sarkaņu pamatskolas amata vienību sarakstā grozīt pamatskolas pedagogs, profesijas kods 234101, amata vienības likmi no 2,17 uz 0,5;</w:t>
      </w:r>
    </w:p>
    <w:p>
      <w:pPr>
        <w:pStyle w:val="Normal"/>
        <w:jc w:val="both"/>
        <w:rPr/>
      </w:pPr>
      <w:r>
        <w:rPr/>
        <w:t>2.23. Sarkaņu pamatskolas pirmsskolas izglītības grupās grozīt pirmskolas skolotāja, profesijas kods 234201, amata vienību skaitu no 0,8 uz 0,854 un logopēdu, profesijas kods 235201, no 0,219 uz 0,1 amata vienībām;</w:t>
      </w:r>
    </w:p>
    <w:p>
      <w:pPr>
        <w:pStyle w:val="Normal"/>
        <w:jc w:val="both"/>
        <w:rPr/>
      </w:pPr>
      <w:r>
        <w:rPr/>
        <w:t>2.24. Vestienas pamatskolā grozīt pamatskolas skolotāja, profesijas kods 234101, amata vienību skaitu no 1,882 uz 0,3, papildināt ar logopēdu, profesijas kods 235201, amata vienības likme 0,15, mēneša algas likme 420,00 eiro;</w:t>
      </w:r>
    </w:p>
    <w:p>
      <w:pPr>
        <w:pStyle w:val="Normal"/>
        <w:jc w:val="both"/>
        <w:rPr/>
      </w:pPr>
      <w:r>
        <w:rPr/>
        <w:t>2.25. Vestienas pamatskolas pirmsskolas izglītības grupās grozīt pirmskolas skolotāja, profesijas kods 234201, amata vienību skaitu no 1,286 uz 1,465 un logopēdu, profesijas kods 235201, no 0,219 uz 0,2 amata vienībām;</w:t>
      </w:r>
    </w:p>
    <w:p>
      <w:pPr>
        <w:pStyle w:val="Normal"/>
        <w:jc w:val="both"/>
        <w:rPr/>
      </w:pPr>
      <w:r>
        <w:rPr/>
        <w:t>2.26. Madonas pilsētas PII „Kastanītis” grozīt vadītāja vietnieka izglītības jomā amatalgas likmi no EUR 532,00 uz EUR 564,00 mēnesī; grozīt pirmskolas skolotāja, profesijas kods 234201, amata vienību skaitu no 6,404 uz 6,919, logopēdu, profesijas kods 235201, no 0,467 uz 0,45 amata vienībām un mūzikas skolotāju, profesijas kods 234202, no 1,067 uz 1,116 amata vienībām;</w:t>
      </w:r>
    </w:p>
    <w:p>
      <w:pPr>
        <w:pStyle w:val="Normal"/>
        <w:jc w:val="both"/>
        <w:rPr/>
      </w:pPr>
      <w:r>
        <w:rPr/>
        <w:t>2.27. Madonas pilsētas PII „Priedīte” grozīt vadītāja vietnieka izglītības jomā amatalgas likmi no EUR 566,00 uz EUR 590,00 mēnesī; grozīt pirmskolas skolotāja, profesijas kods 234201, amata vienību skaitu no 15,716 uz 16,341, logopēdu, profesijas kods 235201, no 1,067 uz 1 amata vienību, sporta skolotāju, profesijas kods 234203, no 1,092 uz 1,133 amata vienībām un mūzikas skolotāju, profesijas kods 234202, no 1,972 uz 2,266 amata vienībām;</w:t>
      </w:r>
    </w:p>
    <w:p>
      <w:pPr>
        <w:pStyle w:val="Normal"/>
        <w:jc w:val="both"/>
        <w:rPr/>
      </w:pPr>
      <w:r>
        <w:rPr/>
        <w:t>2.28. Madonas pilsētas PII „Saulīte” grozīt vadītāja vietnieka izglītības jomā amatalgas likmi no EUR 896,00 uz EUR 929,00 mēnesī; grozīt pirmskolas skolotāja, profesijas kods 234201, amata vienību skaitu no 17,072 uz 16,995, logopēdu, profesijas kods 235201, no 1,28 uz 1,2 amata vienību, sporta skolotāju, profesijas kods 234203, no 2,28 uz 2,493 amata vienībām un mūzikas skolotāju, profesijas kods 234202, no 2,56 uz 2,719 amata vienībām;</w:t>
      </w:r>
    </w:p>
    <w:p>
      <w:pPr>
        <w:pStyle w:val="Normal"/>
        <w:jc w:val="both"/>
        <w:rPr/>
      </w:pPr>
      <w:r>
        <w:rPr/>
        <w:t>2.29. J.Norviļa Madonas mūzikas skolai grozīt direktora vietnieka izglītības jomā amatalgas likmi no EUR 565,00 uz EUR 599,00 mēnesī, mūzikas skolotāji (t.sk. kamerorķestris), profesijas kods 235906, no 8,52 uz 9,22 amata vienībām, papildināt ar jauniešu pūtēju orķestra diriģenta 0,5 amata vienības, profesijas kods 265217, amatalgas likme EUR 736,00 un jauniešu pūtēju orķestra koncertmeistara 0,5 amata vienības, profesijas kods 265225, amatalgas likme 680,00 eiro.</w:t>
      </w:r>
    </w:p>
    <w:p>
      <w:pPr>
        <w:pStyle w:val="Normal"/>
        <w:jc w:val="both"/>
        <w:rPr/>
      </w:pPr>
      <w:r>
        <w:rPr/>
        <w:t>2.30. J.Simsona Madonas mākslas skolai grozīt direktora vietnieka izglītības jomā amatalgas likmi no EUR 548,00 uz EUR 580,00 mēnesī;</w:t>
      </w:r>
    </w:p>
    <w:p>
      <w:pPr>
        <w:pStyle w:val="Normal"/>
        <w:jc w:val="both"/>
        <w:rPr/>
      </w:pPr>
      <w:r>
        <w:rPr/>
        <w:t xml:space="preserve">2.31. Madonas bērnu un jaunatnes sporta skolai grozīt direktora vietnieka izglītības jomā amatalgas likmi no EUR 740,00 uz EUR 777,00 mēnesī; </w:t>
      </w:r>
    </w:p>
    <w:p>
      <w:pPr>
        <w:pStyle w:val="Sarakstarindkopa"/>
        <w:ind w:left="0" w:hanging="437"/>
        <w:rPr>
          <w:szCs w:val="24"/>
        </w:rPr>
      </w:pPr>
      <w:r>
        <w:rPr>
          <w:szCs w:val="24"/>
        </w:rPr>
        <w:t>2.32. Madonas bērnu un jauniešu centram:</w:t>
      </w:r>
    </w:p>
    <w:p>
      <w:pPr>
        <w:pStyle w:val="Sarakstarindkopa"/>
        <w:ind w:left="0" w:hanging="437"/>
        <w:rPr>
          <w:szCs w:val="24"/>
        </w:rPr>
      </w:pPr>
      <w:r>
        <w:rPr>
          <w:szCs w:val="24"/>
        </w:rPr>
        <w:t xml:space="preserve">2.32.1. grozīt interešu izglītības metodiķis no 1,85 uz 1,2 amata vienībām; interešu izglītības skolotājs no 3,644 uz 3,38 amata vienībām; ēkas dežurants no 0,5 uz 0,25 amata vienībām; apkopēja no 2,25 uz 1 amata vienību; apkopējs-sētnieks no 0,8 uz 1 amata vienību; grozīt amatalgas likmi saimniecības vadītājam no EUR 320,00 uz EUR 385,00 mēnesī; </w:t>
      </w:r>
    </w:p>
    <w:p>
      <w:pPr>
        <w:pStyle w:val="Sarakstarindkopa"/>
        <w:ind w:left="0" w:hanging="437"/>
        <w:rPr>
          <w:szCs w:val="24"/>
        </w:rPr>
      </w:pPr>
      <w:r>
        <w:rPr>
          <w:szCs w:val="24"/>
        </w:rPr>
        <w:t>2.32.2. izslēgt amata vienību lietvedis 0,5;</w:t>
      </w:r>
    </w:p>
    <w:p>
      <w:pPr>
        <w:pStyle w:val="Sarakstarindkopa"/>
        <w:numPr>
          <w:ilvl w:val="2"/>
          <w:numId w:val="3"/>
        </w:numPr>
        <w:tabs>
          <w:tab w:val="clear" w:pos="720"/>
          <w:tab w:val="left" w:pos="0" w:leader="none"/>
        </w:tabs>
        <w:spacing w:before="0" w:after="0"/>
        <w:ind w:left="0" w:hanging="0"/>
        <w:contextualSpacing w:val="false"/>
        <w:rPr>
          <w:szCs w:val="24"/>
        </w:rPr>
      </w:pPr>
      <w:r>
        <w:rPr>
          <w:szCs w:val="24"/>
        </w:rPr>
        <w:t>izveidot 1 amata vienību direktora vietnieks izglītības jomā, profesijas kods 134509, amatalgas likme EUR 590,00 mēnesī; 1 amata vienību jaunatnes darbinieks, profesijas kods 242257, amatalgas likme EUR 320,00 mēnesī.</w:t>
      </w:r>
    </w:p>
    <w:p>
      <w:pPr>
        <w:pStyle w:val="TextBody"/>
        <w:jc w:val="both"/>
        <w:rPr>
          <w:rFonts w:cs="Times New Roman"/>
          <w:i/>
          <w:i/>
          <w:iCs/>
        </w:rPr>
      </w:pPr>
      <w:r>
        <w:rPr>
          <w:rFonts w:cs="Times New Roman"/>
        </w:rPr>
        <w:t>3. Piešķirt pašvaldības finansējumu EUR 380996,00 pedagoģisko darbinieku darba samaksai un sociālās apdrošināšanas obligātajām iemaksām no 2014.gada 1.septembra līdz 31.decembrim saskaņā ar apstiprinātajiem grozījumiem pašvaldības izglītības iestāžu amata vienību sarakstos.</w:t>
      </w:r>
    </w:p>
    <w:p>
      <w:pPr>
        <w:pStyle w:val="Normal"/>
        <w:ind w:firstLine="709"/>
        <w:rPr>
          <w:rFonts w:cs="Times New Roman"/>
          <w:i/>
          <w:i/>
          <w:iCs/>
          <w:lang w:bidi="ar-SA"/>
        </w:rPr>
      </w:pPr>
      <w:r>
        <w:rPr>
          <w:rFonts w:cs="Times New Roman"/>
          <w:i/>
          <w:iCs/>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a vietnieks</w:t>
        <w:tab/>
        <w:tab/>
        <w:tab/>
        <w:tab/>
        <w:t>A.Lungevič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3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04:00Z</dcterms:created>
  <dc:creator>ArijaB</dc:creator>
  <dc:description/>
  <dc:language>en-US</dc:language>
  <cp:lastModifiedBy>Laima Liepiņa</cp:lastModifiedBy>
  <cp:lastPrinted>2014-09-12T10:07:00Z</cp:lastPrinted>
  <dcterms:modified xsi:type="dcterms:W3CDTF">2014-09-12T07:07:00Z</dcterms:modified>
  <cp:revision>3</cp:revision>
  <dc:subject/>
  <dc:title>MADONAS NOVADA PAŠVALDĪBA</dc:title>
</cp:coreProperties>
</file>