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0.septembrī</w:t>
        <w:tab/>
        <w:tab/>
        <w:tab/>
        <w:tab/>
        <w:tab/>
        <w:tab/>
        <w:tab/>
        <w:tab/>
        <w:t>Nr.50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8, 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studējošā kredīta galvošanu xxx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Saskaņā ar Madona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novada pašvaldības 30.08.2012. saistošajiem noteikumiem Nr.19 „Par pašvaldības galvojumu studiju kredīta un studējošā kredīta saņemšanai”, izskatījusi xxx iesniegum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(reģistrēts Madonas novada pašvaldībā 01.09.2014. Nr.MNP/2.1.3.6./14/886), ņemot vērā domes Izglītības un jaunatnes lietu komitejas ieteikumu, noklausoties S.SERŽĀNES sniegto informāciju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Jeuženija Adamoviča, Raimonds Aizstrauts, Artūrs Čačka, Valda Kļaviņa,  Agris Lungevičs, 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Galvot studējošā kredītu EUR 6800,00 (seši tūkstoši astoņi simti euro) apmērā Latvijas Sporta pedagoģijas akadēmijas profesionālās bakalaura studiju programmas „Sporta Zinātne” studentam xxx, deklarēts xxx, Madonā.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6:00Z</dcterms:created>
  <dc:creator>ArijaB</dc:creator>
  <dc:description/>
  <dc:language>en-US</dc:language>
  <cp:lastModifiedBy>Laima Liepiņa</cp:lastModifiedBy>
  <cp:lastPrinted>2014-09-11T11:18:00Z</cp:lastPrinted>
  <dcterms:modified xsi:type="dcterms:W3CDTF">2014-09-16T12:57:00Z</dcterms:modified>
  <cp:revision>3</cp:revision>
  <dc:subject/>
  <dc:title>MADONAS NOVADA PAŠVALDĪBA</dc:title>
</cp:coreProperties>
</file>