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27.decembrī</w:t>
        <w:tab/>
        <w:tab/>
        <w:tab/>
        <w:tab/>
        <w:tab/>
        <w:tab/>
        <w:tab/>
        <w:tab/>
        <w:t>Nr.831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8, 1.p.)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Par grozījumiem Aronas pagasta pārvaldes un tās iestāžu amata vienību sarakstā ar 2014.gada 1.februāri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Noklausījusies sniegto informāciju, ņemot vērā deputātu viedokļ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7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Jeuženija Adamoviča, Raimonds Aizstrauts, Artūrs Čačka, Andris Dombrovskis, Antra Gotlaufa, Bruno Kokars, Valda Kļaviņa, Agris Lungevičs,  Daiga Maderniece, Vanda Maderniece, Valentīns Rakstiņš, Andris Sakne, Rihards Saulītis, Andris Trečaks,  </w:t>
      </w:r>
      <w:r>
        <w:rPr/>
        <w:t xml:space="preserve">Kaspars Udrass, </w:t>
      </w:r>
      <w:r>
        <w:rPr>
          <w:rFonts w:cs="Times New Roman"/>
        </w:rPr>
        <w:t>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iCs/>
        </w:rPr>
        <w:t>1. Veikt izmaiņas Aronas pagasta pārvaldes un tās iestāžu amata vienību sarakstā un izveidot vienu amata vienību – remontatslēdznieks ar 2014.gada 1.februāri:</w:t>
      </w:r>
    </w:p>
    <w:p>
      <w:pPr>
        <w:pStyle w:val="Normal"/>
        <w:ind w:firstLine="567"/>
        <w:jc w:val="both"/>
        <w:rPr/>
      </w:pPr>
      <w:r>
        <w:rPr/>
        <w:t>1.1. Izslēgt amata vienība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073"/>
        <w:gridCol w:w="923"/>
        <w:gridCol w:w="1224"/>
        <w:gridCol w:w="103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ata nosaukum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esijas kod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ata vienību skai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ēneša algas fonds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zī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ntehniķi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2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gasta pārval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montatslēdzniek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33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sas pamatsk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montatslēdzniek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33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II „Sprīdītis”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1.2. Iekļaut amata vienību: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49"/>
        <w:gridCol w:w="1276"/>
        <w:gridCol w:w="1206"/>
        <w:gridCol w:w="1301"/>
        <w:gridCol w:w="1214"/>
        <w:gridCol w:w="114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p.k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at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ijas kod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ata vienību skait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atalgas likme EU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ēneša algas fonds EU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zīme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atslēdz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33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gasta pārvald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2. </w:t>
      </w:r>
      <w:r>
        <w:rPr>
          <w:bCs/>
        </w:rPr>
        <w:t xml:space="preserve"> Apstiprināt Aronas pagasta pārvaldes un tās iestāžu amatu vienību sarakstu ar 2014.gada 1.februāri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Aronas pagasta pārvaldes un tās iestāžu amatu vienību saraksts ar 2014.gada 1.februāri pievienots protokolam. (Pielikums Nr.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25:00Z</dcterms:created>
  <dc:creator>ArijaB</dc:creator>
  <dc:description/>
  <cp:keywords/>
  <dc:language>en-US</dc:language>
  <cp:lastModifiedBy>Laima Liepiņa</cp:lastModifiedBy>
  <cp:lastPrinted>2014-01-05T11:35:00Z</cp:lastPrinted>
  <dcterms:modified xsi:type="dcterms:W3CDTF">2014-01-05T09:35:00Z</dcterms:modified>
  <cp:revision>3</cp:revision>
  <dc:subject/>
  <dc:title>MADONAS NOVADA PAŠVALDĪBA</dc:title>
</cp:coreProperties>
</file>