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7.decembrī</w:t>
        <w:tab/>
        <w:tab/>
        <w:tab/>
        <w:tab/>
        <w:tab/>
        <w:tab/>
        <w:tab/>
        <w:tab/>
        <w:t>Nr.825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7, 48.p.)</w:t>
      </w:r>
    </w:p>
    <w:p>
      <w:pPr>
        <w:pStyle w:val="Heading1"/>
        <w:ind w:right="-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inansējuma piešķiršanu Latvijas Nedzirdīgo Savienības Rēzeknes reģionālajai biedrība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2013. gada 11. decembrī Sociālajā dienestā saņemts iesniegums per finansējuma piešķiršanu Latvijas Nedzirdīgo Savienības Rēzeknes reģionālajai biedrībai Ziemassvētku pasākuma organizēšanai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N</w:t>
      </w:r>
      <w:r>
        <w:rPr>
          <w:bCs/>
        </w:rPr>
        <w:t xml:space="preserve">oklausījušies Andra Saknes sniegto informāciju un deputātu izteiktos viedokļus, ņemot vērā 11.12.2013. Sociālo un veselības  jautājumu komitejas sēdes atzinumu, </w:t>
      </w:r>
      <w:r>
        <w:rPr/>
        <w:t xml:space="preserve">ņemot vērā Finanšu un attīstības komitejas 17.12.2013.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 Jeuženija Adamoviča,  Raimonds Aizstrauts, Artūrs Čačka,  Andris Dombrovskis, Antra Gotlaufa, Bruno Kokars, Valda Kļaviņa, Agris Lungevičs,  Vanda Maderniece, Valentīns Rakstiņš, Andris Sakne,  </w:t>
      </w:r>
      <w:r>
        <w:rPr/>
        <w:t>Andris Trečaks</w:t>
      </w:r>
      <w:r>
        <w:rPr>
          <w:rFonts w:cs="Times New Roman"/>
        </w:rPr>
        <w:t>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iešķirt finansējumu  Ls 50,00 (piecdesmit lati) Latvijas Nedzirdīgo Savienības Rēzeknes reģionālajai biedrībai uz iesnieguma pamata no sociālā budžeta līdzekļiem.</w:t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13:00Z</dcterms:created>
  <dc:creator>ArijaB</dc:creator>
  <dc:description/>
  <dc:language>en-US</dc:language>
  <cp:lastModifiedBy>Laima Liepiņa</cp:lastModifiedBy>
  <cp:lastPrinted>2013-12-19T18:14:00Z</cp:lastPrinted>
  <dcterms:modified xsi:type="dcterms:W3CDTF">2013-12-19T16:14:00Z</dcterms:modified>
  <cp:revision>3</cp:revision>
  <dc:subject/>
  <dc:title>MADONAS NOVADA PAŠVALDĪBA</dc:title>
</cp:coreProperties>
</file>