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2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46.p.)</w:t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ab/>
        <w:t>Madonas novada pašvaldība ir saņēmusi SIA AMETRS iesniegumu, kas reģistrēts Madonas novada pašvaldībā 13.12.2013 Nr. MNP\2.1.3.2.\13\3745 par zemes ierīcības projekta apstiprināšanu zemes gabala „Vizuļi”, Bērzaunes pagastā, Madonas novadā  sadalīšanu.</w:t>
      </w:r>
    </w:p>
    <w:p>
      <w:pPr>
        <w:pStyle w:val="Normal"/>
        <w:ind w:firstLine="709"/>
        <w:jc w:val="both"/>
        <w:rPr>
          <w:bCs/>
        </w:rPr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Vanda Maderniece, Valentīns Rakstiņš, Andris Sakne,  </w:t>
      </w:r>
      <w:r>
        <w:rPr/>
        <w:t>Andris Trečaks</w:t>
      </w:r>
      <w:r>
        <w:rPr>
          <w:rFonts w:cs="Times New Roman"/>
        </w:rPr>
        <w:t>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Apstiprināt zemes ierīcības projektu nekustamā īpašumu „Vizuļi”, zemes vienības  kadastra apzīmējums 70460080117 sadalīšanai. </w:t>
      </w:r>
    </w:p>
    <w:p>
      <w:pPr>
        <w:pStyle w:val="Normal"/>
        <w:jc w:val="both"/>
        <w:rPr/>
      </w:pPr>
      <w:r>
        <w:rPr/>
        <w:t>2. Projektētajam  zemes gabalam  1,5ha. platībā noteikt zemes lietošanas mērķi 0201 zeme uz kuras galvenā saimnieciskā darbība ir mežsaimniecība.</w:t>
      </w:r>
    </w:p>
    <w:p>
      <w:pPr>
        <w:pStyle w:val="Normal"/>
        <w:jc w:val="both"/>
        <w:rPr/>
      </w:pPr>
      <w:r>
        <w:rPr/>
        <w:tab/>
        <w:t xml:space="preserve">2.1.Projektētajam  zemes gabalam  1,5 ha. platībā noteikt tiesību apgrūtinājumus: </w:t>
      </w:r>
    </w:p>
    <w:p>
      <w:pPr>
        <w:pStyle w:val="Normal"/>
        <w:ind w:firstLine="720"/>
        <w:jc w:val="both"/>
        <w:rPr/>
      </w:pPr>
      <w:r>
        <w:rPr/>
        <w:t>12030303 – aizsargjoslas teritorija gar valsts vietējiem un pašvaldību autoceļiem.</w:t>
      </w:r>
    </w:p>
    <w:p>
      <w:pPr>
        <w:pStyle w:val="Normal"/>
        <w:ind w:left="540" w:hanging="0"/>
        <w:jc w:val="both"/>
        <w:rPr/>
      </w:pPr>
      <w:r>
        <w:rPr/>
        <w:t xml:space="preserve">2.2. Projektētam zemes gabalam 1,5ha platībā saglabāt nosaukumu „Vizuļi”,  Bērzaunes pagasts, Madonas novads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jektētai zemes vienībai  7,8ha. platībā noteikt zemes lietošanas mērķi  0101- zeme, uz kuras galvenā saimnieciskā darbība ir lauksaimniecīb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3.1. Projektētai zemes vienībai  7,8ha. platībā noteikt tiesību apgrūtinājumus.</w:t>
      </w:r>
    </w:p>
    <w:p>
      <w:pPr>
        <w:pStyle w:val="Normal"/>
        <w:ind w:firstLine="720"/>
        <w:jc w:val="both"/>
        <w:rPr/>
      </w:pPr>
      <w:r>
        <w:rPr/>
        <w:t>11020102 –25-100 km garas ūdensteces aizsargjoslas teritorija lauku apvidos.</w:t>
      </w:r>
    </w:p>
    <w:p>
      <w:pPr>
        <w:pStyle w:val="Normal"/>
        <w:ind w:firstLine="720"/>
        <w:jc w:val="both"/>
        <w:rPr/>
      </w:pPr>
      <w:r>
        <w:rPr/>
        <w:t>12030303 – aizsargjoslas teritorija gar valsts vietējiem un pašvaldību autoceļiem.</w:t>
      </w:r>
    </w:p>
    <w:p>
      <w:pPr>
        <w:pStyle w:val="Normal"/>
        <w:ind w:firstLine="720"/>
        <w:jc w:val="both"/>
        <w:rPr/>
      </w:pPr>
      <w:r>
        <w:rPr/>
        <w:t>110502 –tauvas joslas teritorija gar upi.</w:t>
      </w:r>
    </w:p>
    <w:p>
      <w:pPr>
        <w:pStyle w:val="Normal"/>
        <w:ind w:left="720" w:hanging="0"/>
        <w:jc w:val="both"/>
        <w:rPr/>
      </w:pPr>
      <w:r>
        <w:rPr/>
        <w:t>3.2. Projektētai zemes vienībai 7,8 ha platībā piešķirt nosaukumu „Jaunvizuļi”, Bērzaunes pagasts, Madonas novad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rFonts w:cs="Times New Roman"/>
          <w:i/>
        </w:rPr>
        <w:t xml:space="preserve">          </w:t>
      </w: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6:00Z</dcterms:created>
  <dc:creator>ArijaB</dc:creator>
  <dc:description/>
  <dc:language>en-US</dc:language>
  <cp:lastModifiedBy>Laima Liepiņa</cp:lastModifiedBy>
  <cp:lastPrinted>2013-12-19T18:08:00Z</cp:lastPrinted>
  <dcterms:modified xsi:type="dcterms:W3CDTF">2013-12-19T16:08:00Z</dcterms:modified>
  <cp:revision>3</cp:revision>
  <dc:subject/>
  <dc:title>MADONAS NOVADA PAŠVALDĪBA</dc:title>
</cp:coreProperties>
</file>