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17</w:t>
      </w:r>
    </w:p>
    <w:p>
      <w:pPr>
        <w:pStyle w:val="Normal"/>
        <w:ind w:left="5760" w:firstLine="720"/>
        <w:jc w:val="both"/>
        <w:rPr/>
      </w:pPr>
      <w:r>
        <w:rPr>
          <w:rFonts w:cs="Times New Roman"/>
          <w:sz w:val="22"/>
          <w:szCs w:val="22"/>
        </w:rPr>
        <w:t>(protokols Nr.27, 40.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right="-766" w:hanging="0"/>
        <w:rPr/>
      </w:pPr>
      <w:r>
        <w:rPr>
          <w:rFonts w:cs="Times New Roman" w:ascii="Times New Roman" w:hAnsi="Times New Roman"/>
          <w:b/>
          <w:color w:val="000000"/>
        </w:rPr>
        <w:t>Par xxx iesniegumu par zaudējumu atlīdzināšanu</w:t>
      </w:r>
    </w:p>
    <w:p>
      <w:pPr>
        <w:pStyle w:val="Normal"/>
        <w:ind w:firstLine="720"/>
        <w:jc w:val="both"/>
        <w:rPr/>
      </w:pPr>
      <w:r>
        <w:rPr/>
        <w:t xml:space="preserve">Madonas novada pašvaldība 2013.gada 20.augustā ir saņēmusi xxx, pretenziju par zaudējumu nodarīšanu sakarā ar 2013.gada 15.jūnijā Madonas novadā uz ceļa Lazdona – Ļaudona notikušo ceļu satiksmes negadījumu, kas noticis dēļ tā, ka 206.ceļa zīme „Dodiet ceļu” bija nokritusi. </w:t>
      </w:r>
    </w:p>
    <w:p>
      <w:pPr>
        <w:pStyle w:val="Normal"/>
        <w:jc w:val="both"/>
        <w:rPr/>
      </w:pPr>
      <w:r>
        <w:rPr/>
        <w:t xml:space="preserve">2013.gada 8.oktobrī xxx tika sniegta atbilde, ka zaudējumu atlīdzības prasījums ir uzskatāms par civiltiesisku prasījumu, kas ir risināms vispārējās jurisdikcijas tiesā civilprocesuālā kārtībā, kā arī tika norādīts uz to, ka saskaņā ar LR Ministru kabineta noteikumu Nr.571 „Ceļu satiksmes noteikumi” 152.punktu – ja pirms krustojuma nav uzstādītas priekšrocības ceļa zīmes, kā arī ja uz šķērsojamā ceļa pirms krustojuma nav uzstādīta 206.vai 207.ceļa zīme un vadītājs nevar noteikt, vai ceļam ir segums, transportlīdzekļa vadītājam jāuzskata, ka viņš atrodas uz mazāk svarīga ceļa. Tā rezultātā pēc pašvaldības ieskatiem zaudējumu atlīdzināšanai nav tiesiska pamata. </w:t>
      </w:r>
    </w:p>
    <w:p>
      <w:pPr>
        <w:pStyle w:val="Normal"/>
        <w:jc w:val="both"/>
        <w:rPr/>
      </w:pPr>
      <w:r>
        <w:rPr/>
        <w:t xml:space="preserve">2013.gada 11.novembrī tika saņemts atkārtots iesniegums no xxx, ar kuru pilnībā tiek apstrīdēta pašvaldības 2013.gada 8.oktobrī sniegtā atbilde. </w:t>
      </w:r>
    </w:p>
    <w:p>
      <w:pPr>
        <w:pStyle w:val="Normal"/>
        <w:jc w:val="both"/>
        <w:rPr/>
      </w:pPr>
      <w:r>
        <w:rPr/>
        <w:t xml:space="preserve">1. Iesniegumā tiek norādīts: </w:t>
      </w:r>
    </w:p>
    <w:p>
      <w:pPr>
        <w:pStyle w:val="Sarakstarindkopa"/>
        <w:numPr>
          <w:ilvl w:val="1"/>
          <w:numId w:val="5"/>
        </w:numPr>
        <w:rPr>
          <w:szCs w:val="24"/>
          <w:lang w:val="lv-LV"/>
        </w:rPr>
      </w:pPr>
      <w:r>
        <w:rPr>
          <w:szCs w:val="24"/>
          <w:lang w:val="lv-LV"/>
        </w:rPr>
        <w:t xml:space="preserve">Atbildes sniegšana ir uzskatāma par atrakstīšanos, administratīvā lieta nav ierosināta. Iestādei bija pienākums pieprasīt informāciju, uzklausīt dalībniekus; </w:t>
      </w:r>
    </w:p>
    <w:p>
      <w:pPr>
        <w:pStyle w:val="Sarakstarindkopa"/>
        <w:numPr>
          <w:ilvl w:val="1"/>
          <w:numId w:val="4"/>
        </w:numPr>
        <w:rPr>
          <w:szCs w:val="24"/>
          <w:lang w:val="lv-LV"/>
        </w:rPr>
      </w:pPr>
      <w:r>
        <w:rPr>
          <w:szCs w:val="24"/>
          <w:lang w:val="lv-LV"/>
        </w:rPr>
        <w:t xml:space="preserve">Izpilddirektoram nav pilnvaru vērtēt notikumu LR MK noteikumu Nr.571 „Ceļu satiksmes noteikumi” izpratnē. </w:t>
      </w:r>
    </w:p>
    <w:p>
      <w:pPr>
        <w:pStyle w:val="Sarakstarindkopa"/>
        <w:numPr>
          <w:ilvl w:val="1"/>
          <w:numId w:val="4"/>
        </w:numPr>
        <w:rPr>
          <w:szCs w:val="24"/>
          <w:lang w:val="lv-LV"/>
        </w:rPr>
      </w:pPr>
      <w:r>
        <w:rPr>
          <w:szCs w:val="24"/>
          <w:lang w:val="lv-LV"/>
        </w:rPr>
        <w:t>2013.gada 8.oktobrī izdotais administratīvais akts nav pamatots pēc būtības.</w:t>
      </w:r>
    </w:p>
    <w:p>
      <w:pPr>
        <w:pStyle w:val="Sarakstarindkopa"/>
        <w:numPr>
          <w:ilvl w:val="1"/>
          <w:numId w:val="4"/>
        </w:numPr>
        <w:rPr/>
      </w:pPr>
      <w:r>
        <w:rPr>
          <w:szCs w:val="24"/>
          <w:lang w:val="lv-LV"/>
        </w:rPr>
        <w:t xml:space="preserve">Zaudējumi radās sakarā ar AAS „Balva” atteikšanos izmaksāt xxx apdrošināšanas atlīdzību sakarā ar 2013.gada 15.jūnija avāriju, kas notika uz autoceļa Madona (Lazdona) – Ļaudona – Jēkabpils krustojumā ar autoceļu Lazdona – Mārciena. xxx vadītā automašīna pārvietojās pa autoceļu Madona (Lazdona) – Ļaudona – Jēkabpils virzienā uz Jēkabpili. Otra automašīna pārvietojās pa autoceļu Lazdona – Mārciena, uzbrauca uz autoceļa Madona (Lazdona) – Ļaudona – Jēkabpils, nedodot xxx ceļu, tā rezultātā notika sadursme. Xxx  automašīna tika bojāta par summu 573,19 LVL, kā izriet no SIA “ Marteks” 2013.gada 15.augusta remonta izmaksu tāmes 322T. Par sadursmi tika sastādīts saskaņotais paziņojums par ceļu satiksmes negadījumu. Policijas ceļu satiksmes negadījuma reģistrēšanas protokols netika sastādīts, jo to neprasa spēkā esošā likumdošana, tas izriet no LR MK noteikumu Nr.75 nosaukuma, jo avārijā necieta cilvēki un neviens negāja bojā. Notikuma vietā bija arī Madonas ceļu policijas ekipāža, kura fotografēja notikuma vietu. </w:t>
      </w:r>
    </w:p>
    <w:p>
      <w:pPr>
        <w:pStyle w:val="Sarakstarindkopa"/>
        <w:numPr>
          <w:ilvl w:val="1"/>
          <w:numId w:val="4"/>
        </w:numPr>
        <w:rPr>
          <w:szCs w:val="24"/>
          <w:lang w:val="lv-LV"/>
        </w:rPr>
      </w:pPr>
      <w:r>
        <w:rPr>
          <w:szCs w:val="24"/>
          <w:lang w:val="lv-LV"/>
        </w:rPr>
        <w:t xml:space="preserve">Autoceļa Madona ((Lazdona) – Ļaudona – Jēkabpils indekss saskaņā ar MK noteikumiem Nr.1104 “ Noteikumi par valsts autoceļu un valsts autoceļu maršrutā ietverto pašvaldībā piederošo autoceļu posmu sarakstiem” ir V841 un tas ir reģionālais autoceļš, kas ir valsts autoceļš. Autoceļš  Lazdona – Mārciena saskaņā ar VAS “ Latvijas valsts ceļi” sniegto informāciju ir pašvaldības autoceļš, valsts autoceļu sarakstā tas nav iekļauts. </w:t>
      </w:r>
    </w:p>
    <w:p>
      <w:pPr>
        <w:pStyle w:val="Sarakstarindkopa"/>
        <w:numPr>
          <w:ilvl w:val="1"/>
          <w:numId w:val="4"/>
        </w:numPr>
        <w:rPr>
          <w:szCs w:val="24"/>
          <w:lang w:val="lv-LV"/>
        </w:rPr>
      </w:pPr>
      <w:r>
        <w:rPr>
          <w:szCs w:val="24"/>
          <w:lang w:val="lv-LV"/>
        </w:rPr>
        <w:t>Saskaņā ar likuma “ Par autoceļiem” 4.panta trešo daļu pašvaldību un komersantu ceļi un to zemes, tai skaitā nodalījuma joslas, kā arī māju ceļi ir attiecīgo pašvaldību, komersantu vai fizisko personu īpašums.</w:t>
      </w:r>
    </w:p>
    <w:p>
      <w:pPr>
        <w:pStyle w:val="Sarakstarindkopa"/>
        <w:numPr>
          <w:ilvl w:val="1"/>
          <w:numId w:val="4"/>
        </w:numPr>
        <w:rPr/>
      </w:pPr>
      <w:r>
        <w:rPr>
          <w:szCs w:val="24"/>
          <w:lang w:val="lv-LV"/>
        </w:rPr>
        <w:t xml:space="preserve">LR Ministru Kabineta noteikumi Nr.505 “ Noteikumi par pašvaldību, komersantu un māju ceļu pievienošanu valsts autoceļiem” 9.pants nosaka minimālās satiksmes drošības tehnisko līdzekļu aprīkojuma prasības, atbilstoši 9.2.punktam un VAS “ Latvijas Valsts ceļi” dislokācijas plānam pašvaldības ceļš Lazdona – Mārciena pievienojamā ar valsts autoceļu Madona (Lazdona) – Ļaudona – Jēkabpils aprīkojams ar normatīvajos aktos par ceļu satiksmi paredzēto ceļa zīmi Nr.206 “ Dodiet ceļu” . Notikuma brīdī ceļa zīme Nr.206 konkrētajā vietā nebija uzstādīta. xxx rīcībā ir ceļu policijas izsniegta fotogrāfija, kurā redzams, ka autoceļa Lazdona – Mārciena ceļa zīme Nr.206 ir nokritusi, ir palicis tikai tās stabiņš. </w:t>
      </w:r>
    </w:p>
    <w:p>
      <w:pPr>
        <w:pStyle w:val="Sarakstarindkopa"/>
        <w:numPr>
          <w:ilvl w:val="1"/>
          <w:numId w:val="4"/>
        </w:numPr>
        <w:rPr>
          <w:szCs w:val="24"/>
          <w:lang w:val="lv-LV"/>
        </w:rPr>
      </w:pPr>
      <w:r>
        <w:rPr>
          <w:szCs w:val="24"/>
          <w:lang w:val="lv-LV"/>
        </w:rPr>
        <w:t>Pašvaldības pienākums uzturēt savus ceļus ir noteikts Ceļu satiksmes likuma 6.panta pirmās daļas 2.punktā, likuma “ Par pašvaldībām” 15.panta pirmās daļas 2.punktā. To norādījusi arī Administratīvā apgabaltiesa savā 2012.gada 30.oktobra spriedumā Nr.A420592910.</w:t>
      </w:r>
    </w:p>
    <w:p>
      <w:pPr>
        <w:pStyle w:val="Sarakstarindkopa"/>
        <w:numPr>
          <w:ilvl w:val="1"/>
          <w:numId w:val="4"/>
        </w:numPr>
        <w:rPr>
          <w:szCs w:val="24"/>
          <w:lang w:val="lv-LV"/>
        </w:rPr>
      </w:pPr>
      <w:r>
        <w:rPr>
          <w:szCs w:val="24"/>
          <w:lang w:val="lv-LV"/>
        </w:rPr>
        <w:t xml:space="preserve">Saskaņā ar MK noteikumiem Nr.224 “ Noteikumi par valsts un pašvaldību autoceļu ikdienas uzturēšanas prasībām un to izpildes kontroli” 2.punktu, 1.pielikuma 22.3.punktu, 5.pielikuma 4.punktu -  ceļa īpašnieka pienākums ir nomainīt un uzstādīt ceļa zīmes, kā arī noteikti termiņi bojātās vai nozagtās brīdinājuma, aizlieguma vai priekšrocības zīmes atjaunošanai, atkarībā no ceļa klases – 1-3 diennakšu laikā. </w:t>
      </w:r>
    </w:p>
    <w:p>
      <w:pPr>
        <w:pStyle w:val="Sarakstarindkopa"/>
        <w:numPr>
          <w:ilvl w:val="1"/>
          <w:numId w:val="4"/>
        </w:numPr>
        <w:rPr/>
      </w:pPr>
      <w:r>
        <w:rPr>
          <w:szCs w:val="24"/>
          <w:lang w:val="lv-LV"/>
        </w:rPr>
        <w:t xml:space="preserve">xxx norāda – pašvaldība kā ceļa īpašnieks nav veikusi augstākminētās darbības, nav nodrošinājusi autoceļa Lazdona – Mārciena pievada valsts autoceļam pienācīgu uzturēšanu, jo nebija uzstādīta ceļa zīme Nr.206. </w:t>
      </w:r>
    </w:p>
    <w:p>
      <w:pPr>
        <w:pStyle w:val="Sarakstarindkopa"/>
        <w:numPr>
          <w:ilvl w:val="1"/>
          <w:numId w:val="4"/>
        </w:numPr>
        <w:rPr>
          <w:szCs w:val="24"/>
          <w:lang w:val="lv-LV"/>
        </w:rPr>
      </w:pPr>
      <w:r>
        <w:rPr>
          <w:szCs w:val="24"/>
          <w:lang w:val="lv-LV"/>
        </w:rPr>
        <w:t>Šī pašvaldības rīcība uzskatāma kā faktiskā rīcība atbilstoši APL 89.pantam. Ceļa zīmes trūkums radīja situāciju, ka otras automašīnas vadītājs nav uzskatīts par vainīgu, kādēļ apdrošināšanas sabiedrība atteikusies izmaksāt apdrošināšanas atlīdzību un segt automašīnas remonta izmaksas.</w:t>
      </w:r>
    </w:p>
    <w:p>
      <w:pPr>
        <w:pStyle w:val="Sarakstarindkopa"/>
        <w:numPr>
          <w:ilvl w:val="1"/>
          <w:numId w:val="4"/>
        </w:numPr>
        <w:rPr/>
      </w:pPr>
      <w:r>
        <w:rPr>
          <w:szCs w:val="24"/>
          <w:lang w:val="lv-LV"/>
        </w:rPr>
        <w:t>xxx lūdz atlīdzināt zaudējumus saskaņā ar Valsts pārvalžu iestāžu nodarīto zaudējumu atlīdzības likuma 4.panta pirmo daļu, 6.panta pirmo un otro daļu. Pašvaldības vaina saskatāma arī saskaņā ar Civillikuma normām, jo xxx nodarītais zaudējums ir pašvaldības bezdarbības dabiskās un nepieciešamās sekas atbilstoši Civillikuma 1773.panta normai.</w:t>
      </w:r>
    </w:p>
    <w:p>
      <w:pPr>
        <w:pStyle w:val="Sarakstarindkopa"/>
        <w:numPr>
          <w:ilvl w:val="1"/>
          <w:numId w:val="4"/>
        </w:numPr>
        <w:rPr/>
      </w:pPr>
      <w:r>
        <w:rPr>
          <w:szCs w:val="24"/>
          <w:lang w:val="lv-LV"/>
        </w:rPr>
        <w:t xml:space="preserve">xxx lūdz izskatīt iesniegumu APL noteiktajā kārtībā un pieņemt domes lēmumu, izdodot administratīvo aktu par zaudējumu atlīdzināšanu, ko pašvaldība ar savu prettiesisko rīcību ir nodarījusi. </w:t>
      </w:r>
    </w:p>
    <w:p>
      <w:pPr>
        <w:pStyle w:val="Normal"/>
        <w:ind w:left="360" w:hanging="0"/>
        <w:jc w:val="both"/>
        <w:rPr/>
      </w:pPr>
      <w:r>
        <w:rPr/>
        <w:t>Iesniegumam pievienots:</w:t>
      </w:r>
    </w:p>
    <w:p>
      <w:pPr>
        <w:pStyle w:val="Sarakstarindkopa"/>
        <w:numPr>
          <w:ilvl w:val="0"/>
          <w:numId w:val="3"/>
        </w:numPr>
        <w:rPr>
          <w:szCs w:val="24"/>
          <w:lang w:val="lv-LV"/>
        </w:rPr>
      </w:pPr>
      <w:r>
        <w:rPr>
          <w:szCs w:val="24"/>
          <w:lang w:val="lv-LV"/>
        </w:rPr>
        <w:t>Pašvaldības atbilde;</w:t>
      </w:r>
    </w:p>
    <w:p>
      <w:pPr>
        <w:pStyle w:val="Sarakstarindkopa"/>
        <w:numPr>
          <w:ilvl w:val="0"/>
          <w:numId w:val="3"/>
        </w:numPr>
        <w:rPr>
          <w:szCs w:val="24"/>
          <w:lang w:val="lv-LV"/>
        </w:rPr>
      </w:pPr>
      <w:r>
        <w:rPr>
          <w:szCs w:val="24"/>
          <w:lang w:val="lv-LV"/>
        </w:rPr>
        <w:t>Saskaņotais paziņojums;</w:t>
      </w:r>
    </w:p>
    <w:p>
      <w:pPr>
        <w:pStyle w:val="Sarakstarindkopa"/>
        <w:numPr>
          <w:ilvl w:val="0"/>
          <w:numId w:val="3"/>
        </w:numPr>
        <w:rPr>
          <w:szCs w:val="24"/>
          <w:lang w:val="lv-LV"/>
        </w:rPr>
      </w:pPr>
      <w:r>
        <w:rPr>
          <w:szCs w:val="24"/>
          <w:lang w:val="lv-LV"/>
        </w:rPr>
        <w:t>Fotogrāfija;</w:t>
      </w:r>
    </w:p>
    <w:p>
      <w:pPr>
        <w:pStyle w:val="Sarakstarindkopa"/>
        <w:numPr>
          <w:ilvl w:val="0"/>
          <w:numId w:val="3"/>
        </w:numPr>
        <w:rPr>
          <w:szCs w:val="24"/>
          <w:lang w:val="lv-LV"/>
        </w:rPr>
      </w:pPr>
      <w:r>
        <w:rPr>
          <w:szCs w:val="24"/>
          <w:lang w:val="lv-LV"/>
        </w:rPr>
        <w:t>Dislokācijas plāna kopija;</w:t>
      </w:r>
    </w:p>
    <w:p>
      <w:pPr>
        <w:pStyle w:val="Sarakstarindkopa"/>
        <w:numPr>
          <w:ilvl w:val="0"/>
          <w:numId w:val="3"/>
        </w:numPr>
        <w:rPr>
          <w:szCs w:val="24"/>
          <w:lang w:val="lv-LV"/>
        </w:rPr>
      </w:pPr>
      <w:r>
        <w:rPr>
          <w:szCs w:val="24"/>
          <w:lang w:val="lv-LV"/>
        </w:rPr>
        <w:t>AAS Balva 24.07.2013. atbilde.</w:t>
      </w:r>
    </w:p>
    <w:p>
      <w:pPr>
        <w:pStyle w:val="Normal"/>
        <w:jc w:val="both"/>
        <w:rPr/>
      </w:pPr>
      <w:r>
        <w:rPr/>
        <w:t>2. Izskatījusi xxx iesniegumu, pašvaldība konstatē:</w:t>
      </w:r>
    </w:p>
    <w:p>
      <w:pPr>
        <w:pStyle w:val="Normal"/>
        <w:jc w:val="both"/>
        <w:rPr/>
      </w:pPr>
      <w:r>
        <w:rPr/>
        <w:t xml:space="preserve">2.1. Saskaņā ar likuma “ Par pašvaldībām”  21.panta pirmo daļu, dome var izskatīt jebkuru jautājumu, kas ir attiecīgās pašvaldības pārziņā. </w:t>
      </w:r>
    </w:p>
    <w:p>
      <w:pPr>
        <w:pStyle w:val="Normal"/>
        <w:widowControl w:val="false"/>
        <w:autoSpaceDE w:val="false"/>
        <w:jc w:val="both"/>
        <w:rPr/>
      </w:pPr>
      <w:r>
        <w:rPr/>
        <w:t xml:space="preserve">2.2. Saskaņā ar Administratīvā procesa likuma (turpmāk tekstā APL) 1.panta trešo daļu </w:t>
      </w:r>
      <w:r>
        <w:rPr>
          <w:b/>
          <w:bCs/>
        </w:rPr>
        <w:t>Administratīvais akts</w:t>
      </w:r>
      <w:r>
        <w:rPr/>
        <w:t xml:space="preserve"> ir uz āru vērsts tiesību akts, ko iestāde izdod publisko tiesību jomā attiecībā uz individuāli noteiktu personu vai personām, nodibinot, grozot, konstatējot vai izbeidzot konkrētas tiesiskās attiecības vai konstatējot faktisko situāciju. Administratīvais akts ir arī tāds lēmums, kuru likumā paredzētajos gadījumos iestāde izdod attiecībā uz individuāli nenoteiktu personu loku, kas atrodas konkrētos un identificējamos apstākļos (vispārīgais administratīvais akts). Savukārt  APL  89.pants nosaka, ka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faktiskās sekas, kuru rezultātā privātpersonai ir radies vai var rasties būtisks tiesību aizskārums. Iestādes procesuālās darbības (darbības, kurām trūkst galējā noregulējuma rakstura) nav faktiskā rīcība.</w:t>
      </w:r>
      <w:r>
        <w:rPr>
          <w:b/>
          <w:bCs/>
        </w:rPr>
        <w:t xml:space="preserve"> </w:t>
      </w:r>
      <w:r>
        <w:rPr/>
        <w:t>Faktiskā rīcība ir arī iestādes bezdarbība, ja iestādei saskaņā ar tiesību normām bija vai ir pienākums izpildīt kādu darbību, kā arī iestādes sniegta izziņa.</w:t>
      </w:r>
    </w:p>
    <w:p>
      <w:pPr>
        <w:pStyle w:val="Normal"/>
        <w:widowControl w:val="false"/>
        <w:autoSpaceDE w:val="false"/>
        <w:jc w:val="both"/>
        <w:rPr/>
      </w:pPr>
      <w:r>
        <w:rPr/>
        <w:t xml:space="preserve">2.3. Pēc pašvaldības ieskatiem, autoceļu uzturēšana saskaņā ar Ministru Kabineta noteikumiem Nr.224 “Noteikumi par valsts un pašvaldību autoceļu ikdienas uzturēšanas prasībām un to izpildes kontroli”  nav uzskatāma par pašvaldības darbību publisko tiesību jomā, tādēļ šī jautājums ir skatāms civilprocesuālā kārtībā, nevis APL noteiktajā kārtībā, līdz ar to šajā gadījumā nav piemērojamas APL un “ Valsts pārvalžu iestāžu nodarīto zaudējumu atlīdzības likuma” tiesību normas, kā to norāda iesnieguma iesniedzējs xxx. Tāpat arī pašvaldības izpilddirektora 2013.gada 8.oktobrī sniegtā atbilde nav vērtējama kā pašvaldības izdots administratīvs akts, bet gan kā pašvaldības sniegta atbilde “ Iesniegumu likuma” izpratnē. </w:t>
      </w:r>
    </w:p>
    <w:p>
      <w:pPr>
        <w:pStyle w:val="Normal"/>
        <w:widowControl w:val="false"/>
        <w:autoSpaceDE w:val="false"/>
        <w:jc w:val="both"/>
        <w:rPr/>
      </w:pPr>
      <w:r>
        <w:rPr/>
        <w:t>2.4. Uz to, ka ceļa īpašnieka darbība ceļa apsaimniekošanas jomā nav uzskatāma par darbību publisko tiesību jomā, norāda arī 2011.gada 7.oktobra LR Augstākās tiesas Senāta Administratīvo lietu departamenta lēmums lietā Nr.A42589108 SKA – 957/2011: [3.2] Ceļu satiksmes likuma 6.panta pirmās daļas 1.punkts noteic, ka ceļa pārvaldītājam ir pienākums nodrošināt, lai ceļš pastāvīgi tiktu uzturēts satiksmei drošā stāvoklī. Savukārt Ceļu satiksmes likuma 6.panta pirmās daļas 8.punkts noteic, ka ceļa pārvaldītāja pienākums ir atlīdzināt personām zaudējumus, kuri tām radušies šo pienākumu neizpildes gadījumā. Saskaņā ar Ceļu satiksmes likuma 1.panta 2.punktu ceļu pārvaldītājs ir īpašnieks vai cita fiziskā vai juridiskā persona, kurai attiecīgais ceļš nodots pārvaldījumā. [3.3] Iepriekš minētais regulējums norāda, ka atbildība par ceļa vispārējo apsaimniekošanu izriet no īpašuma (pārvaldījuma) tiesībām, proti, to nosaka personas civiltiesiskais statuss (īpašnieks vai pārvaldītājs). Zaudējumu atlīdzības prasījums, kas tiek pamatots ar īpašuma nepietiekamu apsaimniekošanu, ir atzīstams par civiltiesisku prasījumu. Līdzīgi kā ēkas apsaimniekošana, arī citu infrastruktūras objektu apsaimniekošana ir īpašnieka pienākums (piemēram, maģistrālā ūdensvada plīsums, ēkas jumta netīrīšana var novest pie zaudējumu nodarīšanas trešajām personām). Īpašnieka vienkāršās darbības, apsaimniekojot savus īpašumus, netiek veiktas publisko tiesību jomā, jo šajā gadījumā nepastāv atšķirības starp privātpersonu un valsti.</w:t>
      </w:r>
    </w:p>
    <w:p>
      <w:pPr>
        <w:pStyle w:val="Normal"/>
        <w:jc w:val="both"/>
        <w:rPr/>
      </w:pPr>
      <w:r>
        <w:rPr/>
        <w:t xml:space="preserve">2.5. Nepastāv strīds par to, ka autoceļš Lazdona – Mārciena ir pašvaldības ceļš, kā arī strīds par to, ka pašvaldības autoceļa pievads Valsts autoceļam Madona (Lazdona)-Ļaudona – Jēkabpils ir jāaprīko ar ceļa zīmi Nr.206 “ Dodiet ceļu” saskaņā ar Ministru Kabineta Nr.505 “ Noteikumi par pašvaldību, komersantu un māju ceļu pievienošanu valsts autoceļiem” noteiktajām prasībām. </w:t>
      </w:r>
    </w:p>
    <w:p>
      <w:pPr>
        <w:pStyle w:val="Normal"/>
        <w:jc w:val="both"/>
        <w:rPr/>
      </w:pPr>
      <w:r>
        <w:rPr/>
        <w:t xml:space="preserve">2.6. Pašvaldības autoceļam Lazdona – Mārciena ir noteikta autoceļa C uzturēšanas klase. </w:t>
      </w:r>
    </w:p>
    <w:p>
      <w:pPr>
        <w:pStyle w:val="Normal"/>
        <w:jc w:val="both"/>
        <w:rPr/>
      </w:pPr>
      <w:r>
        <w:rPr/>
        <w:t xml:space="preserve">2.7. Saskaņā ar Ministru Kabineta noteikumu Nr.224 “ Noteikumi par valsts un pašvaldību autoceļu ikdienas uzturēšanas prasībām un to izpildes kontroli” 17.2.3.punktu – pastāvīgos un mainīgos laikapstākļos attiecīgais ceļa īpašnieks nodrošina autoceļa uzturēšanas prasību izpildes kontroli  - pašvaldība uz C uzturēšanas klases autoceļiem  - reizi ceturksnī. Saskaņā ar MK noteikumu Nr.224 pielikumu “ Autoceļu ikdienas uzturēšanas darbi”  III. nodaļu “ Satiksmes organizēšana” 22.punktu autoceļa īpašniekam kā pienākums tiek noteikts ceļa zīmju uzturēšana , tai skaitā ceļa zīmju nomaiņa un uzstādīšana. </w:t>
      </w:r>
    </w:p>
    <w:p>
      <w:pPr>
        <w:pStyle w:val="Normal"/>
        <w:jc w:val="both"/>
        <w:rPr/>
      </w:pPr>
      <w:r>
        <w:rPr/>
        <w:t xml:space="preserve">2.8. Saskaņā ar Ministru Kabineta Nr.224 pielikumu Nr.5 “Prasības valsts un pašvaldību autoceļu satiksmes organizācijas tehnisko līdzekļu uzturēšanai” , bojātās vai nozagtās brīdinājuma, aizlieguma vai priekšrocības ceļa zīmes jāatjauno C autoceļa uzturēšanas klases autoceļam 3 diennakšu laikā. Šajā pielikumā noteikto termiņu trūkumu novēršanai vai ceļa zīmju uzstādīšanai skaita no trūkumu atklāšanas brīža. </w:t>
      </w:r>
    </w:p>
    <w:p>
      <w:pPr>
        <w:pStyle w:val="Normal"/>
        <w:jc w:val="both"/>
        <w:rPr/>
      </w:pPr>
      <w:r>
        <w:rPr/>
        <w:t xml:space="preserve">2.9. Līdz 2013.gada 15.jūnijam, kad notika ceļu satiksmes negadījums, pašvaldībā nebija atklāts, konstatēts un fiksēts trūkums – ceļa zīmes Nr.206 “ Dodiet ceļu” trūkums pašvaldības ceļa Lazdona – Mārciena pievadā valsts autoceļam Madona (Lazdona) – Ļaudona – Jēkabpils, līdz ar to pašvaldība nav pārkāpusi pašvaldībai kā autoceļa īpašniekam uzlikto pienākumu  - novērst trūkumu – atjaunot pazudušo ceļa zīmi 3 diennakšu laikā no trūkuma atklāšanas brīža. </w:t>
      </w:r>
    </w:p>
    <w:p>
      <w:pPr>
        <w:pStyle w:val="Normal"/>
        <w:jc w:val="both"/>
        <w:rPr/>
      </w:pPr>
      <w:r>
        <w:rPr/>
        <w:t>2.10. Līdz ar to pēc pašvaldības ieskatiem, nav iestājušies priekšnosacījumi saskaņā ar Civillikuma 1775.pantu, kas paredz, ka katrs zaudējums, kas nav nejaušs, ir jāatlīdzina. Ir jāpastāv četriem priekšnoteikumiem, kas ir par pamatu atlīdzināšanas pienākumam – prettiesiska rīcība (darbība vai bezdarbība), personas (šajā gadījumā – pašvaldības) vaina, zaudējumu esamība un cēloniskais sakars starp prettiesisku rīcību  un zaudējumiem. Šajā gadījumā nav saskatāma pašvaldības prettiesiska rīcība – ne darbība, ne bezdarbība, jo nav konstatēts pašvaldības kā ceļa īpašnieka nepienācīga autoceļa uzturēšana saskaņā ar 2.9.punktā minēto, līdz ar to nav arī atbildības otra priekšnoteikuma – pašvaldības vainas.</w:t>
      </w:r>
    </w:p>
    <w:p>
      <w:pPr>
        <w:pStyle w:val="Normal"/>
        <w:widowControl w:val="false"/>
        <w:autoSpaceDE w:val="false"/>
        <w:jc w:val="both"/>
        <w:rPr/>
      </w:pPr>
      <w:r>
        <w:rPr/>
        <w:t>2.11. Bez tam iesniedzējam xxx kā ceļu satiksmes dalībniekam - transportlīdzekļa vadītājam ir noteikti pienākumi saskaņā ar Ministru Kabineta noteikumu Nr.571 „Ceļu satiksmes noteikumi” 4.punktu -   Ceļu satiksmes dalībniekiem jāizpilda šo noteikumu un citu normatīvo aktu prasības, kas nosaka ceļu satiksmes dalībnieku pienākumus, jāizpilda poli</w:t>
        <w:softHyphen/>
        <w:t>cijas darbinieku un to personu norādījumi, kuras pilnvarotas regulēt satiksmi, kā arī jāievēro luksoforu signālu, ceļa zīmju un ceļa apzīmējumu prasības. Ministru Kabineta  noteikumu Nr.571 “ Ceļu satiksmes noteikumi”  152.punkts paredz – ja pirms krustojuma nav uzstādītas priekšrocības ceļa zīmes, kā arī ja uz šķērsojamā ceļa pirms krustojuma nav uzstādīta 206.vai 207.ceļa zīme un vadītājs nevar noteikt, vai ceļam ir segums (diennakts tumšajā laikā vai ja ceļu klāj dubļi, sniegs u.tml.), transportlīdzekļa vadītājam jāuzskata, ka viņš atrodas uz mazāk svarīga ceļa.  Līdz ar to, pēc pašvaldības ieskatiem, transportlīdzekļa vadītājam xxx, kurš pārvietojās pa autoceļu Madona (Lazdona) – Ļaudona – Jēkabpils virzienā uz Jēkabpili, bija jāievēro minētais tiesiskais regulējums. Bez tam saskaņā ar  MK noteikumu Nr.571 “ Ceļu satiksmes noteikumi” 1.18.punktu, galvenais ceļš ir ceļš ar asfalta, asfaltbetona, bruģa u.tml. segumu attiecībā pret ceļu ar grants vai šķembu segumu. Šajā gadījumā, kad krustojumā nebija ne 201., 203., 204. vai 205.ceļa zīmes, un uz ceļa nav uzstādītas priekšrocības ceļa zīmes attiecībā pret ceļu, uz kura uzstādīta 206. vai 207.ceļa zīme, bija jāņem vērā ceļa segumi, uz to arī ir norādījusi AAS “Balva” 2013.gada 24.jūlija rakstā “ Par pieņemto lēmumu” . Savukārt, ja transportlīdzekļa vadītājs xxx kaut kādu apstākļu dēļ nevar noteikt krustojamā ceļa segumu, jāievēro iepriekš minētā Ministru Kabineta noteikumu Nr.571 „Ceļu satiksmes noteikumi” 152.punkta noteiktā prasība.</w:t>
      </w:r>
    </w:p>
    <w:p>
      <w:pPr>
        <w:pStyle w:val="Normal"/>
        <w:ind w:firstLine="709"/>
        <w:jc w:val="both"/>
        <w:rPr>
          <w:bCs/>
        </w:rPr>
      </w:pPr>
      <w:r>
        <w:rPr/>
        <w:t xml:space="preserve">Noklausījusies E.Zāles sniegto informāciju, pamatojoties uz likuma „par pašvaldībām” 21.panta pirmo daļu, Administratīvā procesa likuma  1.panta trešo daļu,   2011.gada 7.oktobra LR Augstākās tiesas Senāta Administratīvo lietu departamenta lēmums lietā Nr.A42589108 SKA – 957/2011, Ministru Kabineta Nr.224 pielikumu Nr.5 “Prasības valsts un pašvaldību autoceļu satiksmes organizācijas tehnisko līdzekļu uzturēšanai” , Ministru Kabineta Nr.571 „Ceļu satiksmes noteikumi” 1.18., 4., 152.punktu,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Andrejs Ceļapīters,  Jeuženija Adamoviča,  Raimonds Aizstrauts, Artūrs Čačka,  Andris Dombrovskis, Antra Gotlaufa, Bruno Kokars, Valda Kļaviņa,  Daiga Maderniece, Vanda Maderniece, Andris Sakne,  Kaspars Udrass, </w:t>
      </w:r>
      <w:r>
        <w:rPr/>
        <w:t xml:space="preserve">Andris Trečaks, </w:t>
      </w:r>
      <w:r>
        <w:rPr>
          <w:rFonts w:cs="Times New Roman"/>
        </w:rPr>
        <w:t xml:space="preserve">Modris Zomerovskis), PRET – NAV,  ATTURAS </w:t>
      </w:r>
      <w:r>
        <w:rPr/>
        <w:t>– 2 (</w:t>
      </w:r>
      <w:r>
        <w:rPr>
          <w:rFonts w:cs="Times New Roman"/>
        </w:rPr>
        <w:t>Agris Lungevičs, Valentīns Rakstiņš</w:t>
      </w:r>
      <w:r>
        <w:rPr/>
        <w:t>)</w:t>
      </w:r>
      <w:r>
        <w:rPr>
          <w:rFonts w:cs="Times New Roman"/>
        </w:rPr>
        <w:t>, Madonas novada pašvaldības dome</w:t>
      </w:r>
      <w:r>
        <w:rPr>
          <w:rFonts w:cs="Times New Roman"/>
          <w:b/>
        </w:rPr>
        <w:t xml:space="preserve">  NOLEMJ</w:t>
      </w:r>
      <w:r>
        <w:rPr/>
        <w:t>:</w:t>
      </w:r>
    </w:p>
    <w:p>
      <w:pPr>
        <w:pStyle w:val="Normal"/>
        <w:ind w:firstLine="709"/>
        <w:jc w:val="both"/>
        <w:rPr/>
      </w:pPr>
      <w:r>
        <w:rPr/>
        <w:t xml:space="preserve">Noraidīt xxx 2013.gada 11.novembra iesniegumā izteikto lūgumu izdot administratīvo aktu par zaudējumu atlīdzināšanu. </w:t>
      </w:r>
    </w:p>
    <w:p>
      <w:pPr>
        <w:pStyle w:val="Normal"/>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51:00Z</dcterms:created>
  <dc:creator>ArijaB</dc:creator>
  <dc:description/>
  <dc:language>en-US</dc:language>
  <cp:lastModifiedBy>Laima Liepiņa</cp:lastModifiedBy>
  <cp:lastPrinted>2013-12-19T17:20:00Z</cp:lastPrinted>
  <dcterms:modified xsi:type="dcterms:W3CDTF">2014-01-08T15:57:00Z</dcterms:modified>
  <cp:revision>3</cp:revision>
  <dc:subject/>
  <dc:title>MADONAS NOVADA PAŠVALDĪBA</dc:title>
</cp:coreProperties>
</file>