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80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7, 27.p.)</w:t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s dzīvokļu parādu atmaksu</w:t>
      </w:r>
    </w:p>
    <w:p>
      <w:pPr>
        <w:pStyle w:val="Normal"/>
        <w:ind w:firstLine="720"/>
        <w:jc w:val="both"/>
        <w:rPr/>
      </w:pPr>
      <w:r>
        <w:rPr/>
        <w:t xml:space="preserve">Madonas pilsētas pārvaldnieks informē, ka Madonas novada pašvaldībā saņemti iesniegumi no Biedrības Raiņi un A/S Madonas ūdens par pašvaldības dzīvokļu parādiem. </w:t>
      </w:r>
    </w:p>
    <w:p>
      <w:pPr>
        <w:pStyle w:val="Normal"/>
        <w:jc w:val="both"/>
        <w:rPr/>
      </w:pPr>
      <w:r>
        <w:rPr/>
        <w:t>Biedrības „Raiņi” valdes priekšsēdētājs Normunds Arama, ziņo, ka dzīvokļu Nr.19 īrniekam xxx kas atrodas pēc adreses xxx 24, Madonā ir izveidojušies sekojoši parādi: xxx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A/S Madonas ūdens ziņo, ka pašvaldības dzīvoklī, īrniekam xxx uzkrājies parāds par ūdeni un kanalizāciju, dzīvojot pašvaldības dzīvoklī pēc tiesas lēmuma par izlikšanu no pašvaldības dzīvokļa, 160,85 Ls </w:t>
      </w:r>
    </w:p>
    <w:p>
      <w:pPr>
        <w:pStyle w:val="Normal"/>
        <w:ind w:firstLine="567"/>
        <w:jc w:val="both"/>
        <w:rPr/>
      </w:pPr>
      <w:r>
        <w:rPr/>
        <w:t xml:space="preserve">Noklausījusies Madonas pilsētas pārvaldnieka Gunta Ķevera ziņojum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,  Raimonds Aizstrauts, Artūrs Čačka,  Andris Dombrovskis, Antra Gotlaufa, Bruno Kokars, Valda Kļaviņa, Agris Lungevičs,  Vanda Maderniece, Valentīns Rakstiņš, Andris Sakne</w:t>
      </w:r>
      <w:r>
        <w:rPr/>
        <w:t>, 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iešķirt finansējumu 450,26 L parādu apmaksai biedrībai „Raiņi”  no dzīvojamā fonda līdzekļiem . </w:t>
      </w:r>
    </w:p>
    <w:p>
      <w:pPr>
        <w:pStyle w:val="Normal"/>
        <w:jc w:val="both"/>
        <w:rPr/>
      </w:pPr>
      <w:r>
        <w:rPr/>
        <w:t xml:space="preserve">2. Piešķirt finansējumu 160,58 Ls A/S Madonas ūdens parādu apmaksai no dzīvojamā fonda līdzekļiem, </w:t>
      </w:r>
    </w:p>
    <w:p>
      <w:pPr>
        <w:pStyle w:val="Normal"/>
        <w:jc w:val="both"/>
        <w:rPr/>
      </w:pPr>
      <w:r>
        <w:rPr/>
        <w:t>3. Uzdot Madonas novada pašvaldības Juridiskajai nodaļai uzsākt parādu piedziņu no pašvaldības dzīvokļu īrniekiem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9:00Z</dcterms:created>
  <dc:creator>ArijaB</dc:creator>
  <dc:description/>
  <dc:language>en-US</dc:language>
  <cp:lastModifiedBy>Laima Liepiņa</cp:lastModifiedBy>
  <cp:lastPrinted>2013-12-19T14:25:00Z</cp:lastPrinted>
  <dcterms:modified xsi:type="dcterms:W3CDTF">2014-01-08T15:40:00Z</dcterms:modified>
  <cp:revision>3</cp:revision>
  <dc:subject/>
  <dc:title>MADONAS NOVADA PAŠVALDĪBA</dc:title>
</cp:coreProperties>
</file>