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0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2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r Lazdonas pagasta pārvaldes 2013.gada budžeta grozījumie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Ņemot vērā Finanšu un attīstības komitejas 17.12.2013.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>
          <w:sz w:val="22"/>
          <w:szCs w:val="22"/>
        </w:rPr>
        <w:t xml:space="preserve">Andris Trečaks, </w:t>
      </w:r>
      <w:r>
        <w:rPr>
          <w:rFonts w:cs="Times New Roman"/>
          <w:sz w:val="22"/>
          <w:szCs w:val="22"/>
        </w:rPr>
        <w:t>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/>
          <w:sz w:val="22"/>
          <w:szCs w:val="22"/>
        </w:rPr>
        <w:t>:</w:t>
      </w:r>
    </w:p>
    <w:p>
      <w:pPr>
        <w:pStyle w:val="Normal"/>
        <w:ind w:firstLine="720"/>
        <w:rPr/>
      </w:pPr>
      <w:r>
        <w:rPr/>
        <w:t>Izdarīt šādus grozījumus Lazdonas pagasta pārvaldes 2013.gada budžetā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60"/>
        <w:gridCol w:w="980"/>
        <w:gridCol w:w="2814"/>
      </w:tblGrid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Pamatbudžeta grozījumi: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Palielināt plānotos izdevum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 Ls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pārvadā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 izdevumu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 izdevumu kompensācijas-no PII līdzekļu samazinājuma 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Ls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1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ārva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o iemaksu veikšanai no PII līdzekļu samazinājuma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datorprogrammas uzturēšanas izdevumu apmaksai</w:t>
            </w:r>
          </w:p>
        </w:tc>
      </w:tr>
      <w:tr>
        <w:trPr>
          <w:trHeight w:val="72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u iegādei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donas pamatskola ar pirmskolas izglītības grupā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a apgaismojuma remontam no Madonas novada pašvaldības 2013.gada nesadalītajiem budžeta līdzekļiem remontiem</w:t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lāju iegādei no Madonas novada pašvaldības 2013.gada nesadalītajiem budžeta līdzekļiem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 izmaksai no PII budžeta līdzekļu samazinājuma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o iemaksu veikšanai no PII līdzekļu samazinājuma</w:t>
            </w:r>
          </w:p>
        </w:tc>
      </w:tr>
      <w:tr>
        <w:trPr>
          <w:trHeight w:val="148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inventāra iegādei no Madonas novada pašvaldības 2013.gada nesadalītajiem budžeta līdzekļiem-Ls 610, no PII budžeta līdzekļu samazinājuma Ls 800</w:t>
            </w:r>
          </w:p>
        </w:tc>
      </w:tr>
      <w:tr>
        <w:trPr>
          <w:trHeight w:val="110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eru iegādei no Madonas novada pašvaldības 2013.gada nesadalītajiem budžeta līdzekļiem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balsts ģimenēm ar bērnie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iņtiesas telpu iekārtošanai-no PII budžeta līdzekļu samazinājuma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Mainīt finansējumu pa ekonomiskās klasifikācijas kodiem: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ārva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o iemaksu, sociāla rakstura pabalstu un kompensāciju apmaksai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u izdev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s pirmskolas izglītības grup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pārskaitītie nodokļi-DR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N nomaksai par 2013.g.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bibliotē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o iemaksu, sociāla rakstura pabalstu un kompensāciju apmaksai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ošo  pakalpojumu apmaksai</w:t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Samazināt izdevumu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 ar pirmskolas grupā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pagasta pārvaldi Ls680, uz skolu Ls 240, bāriņtiesai Ls220 un transporta kompensāciju izmaksai Ls800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skolu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skolu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Palielināt budžeta ieņēmumu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12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donas novada pašvaldības 2013.gada nesadalītajiem budžeta līdzekļiem pamatlīdzekļu iegādei un remontiem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Speciālā budžeta grozījum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Palielināt speciālā budžeta ieņēmumu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-dabas resursu nodokl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7:00Z</dcterms:created>
  <dc:creator>ArijaB</dc:creator>
  <dc:description/>
  <dc:language>en-US</dc:language>
  <cp:lastModifiedBy>Laima Liepiņa</cp:lastModifiedBy>
  <cp:lastPrinted>2013-12-19T14:03:00Z</cp:lastPrinted>
  <dcterms:modified xsi:type="dcterms:W3CDTF">2013-12-19T12:03:00Z</dcterms:modified>
  <cp:revision>3</cp:revision>
  <dc:subject/>
  <dc:title>MADONAS NOVADA PAŠVALDĪBA</dc:title>
</cp:coreProperties>
</file>