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79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2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 grozījumiem Bērzaunes pagasta pārvaldes 2013.gada budžet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adonas novada pašvaldība ir saņēmusi Bērzaunes pagasta pārvaldes iesniegumu ar lūgumu pieņemt lēmumu par grozījumiem Bērzaunes pagasta pārvaldes 2013.gada budžetā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oklausījusies sniegto informāciju, ņemot vērā Finanšu un attīstības komitejas 17.12.2013. atzinumu, 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 xml:space="preserve">16 </w:t>
      </w:r>
      <w:r>
        <w:rPr>
          <w:rFonts w:cs="Times New Roman"/>
          <w:sz w:val="22"/>
          <w:szCs w:val="22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>
          <w:sz w:val="22"/>
          <w:szCs w:val="22"/>
        </w:rPr>
        <w:t xml:space="preserve">Andris Trečaks, </w:t>
      </w:r>
      <w:r>
        <w:rPr>
          <w:rFonts w:cs="Times New Roman"/>
          <w:sz w:val="22"/>
          <w:szCs w:val="22"/>
        </w:rPr>
        <w:t>Modris Zomerovskis), PRET – NAV, 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Veikt šādus grozījumus Bērzaunes pagasta pārvaldes 2013.gada budžetā:  </w:t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3770"/>
        <w:gridCol w:w="792"/>
      </w:tblGrid>
      <w:tr>
        <w:trPr>
          <w:trHeight w:val="315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ar Bērzaunes  pagasta pārvaldes budžeta grozījumiem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da sankcijas par vispārējiem nodokļu maksāšanas pārkāpum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binieku motivācija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ālā saimniec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onas 2 apkures sistēmas remonts Ls 200,-Grostonas kapličas remonts Ls 630,- Jaunaudžu kopšana Ls 700,-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onas 2 kopmītņu korpusa remont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5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niešu cent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binieku motivācija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7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ūrisma informācijas punk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binieku motivācija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I Vārpiņ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1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binieku motivācija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tuves remonts,miksera iegād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64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34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 Samazināt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at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samaz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9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45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17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67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utas n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samaz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5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Mainīt piešķirto finansējumu pa izdevumu posteņiem (EKK kodiem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ālā saimniec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O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ēk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O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I Vārpiņ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O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a pakalpojumi (skolēnu pārvadājumi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 (rēķini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 pakalpojumi (skolēnu pārvadājumi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utas n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4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Ziedojumu budžeta ieņēmumu grozījumi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zisko personu ziedojumi naud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1.Ziedojumu budžeta izdevumu grozījumi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ālā saimniec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as pakalpojumi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u iegāde Grostonas kapličas remontam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9:00Z</dcterms:created>
  <dc:creator>ArijaB</dc:creator>
  <dc:description/>
  <cp:keywords/>
  <dc:language>en-US</dc:language>
  <cp:lastModifiedBy>Laima Liepiņa</cp:lastModifiedBy>
  <cp:lastPrinted>2013-12-28T12:29:00Z</cp:lastPrinted>
  <dcterms:modified xsi:type="dcterms:W3CDTF">2013-12-28T10:29:00Z</dcterms:modified>
  <cp:revision>4</cp:revision>
  <dc:subject/>
  <dc:title>MADONAS NOVADA PAŠVALDĪBA</dc:title>
</cp:coreProperties>
</file>