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decembrī</w:t>
        <w:tab/>
        <w:tab/>
        <w:tab/>
        <w:tab/>
        <w:tab/>
        <w:tab/>
        <w:tab/>
        <w:tab/>
        <w:t>Nr.79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27, 2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Par grozījumiem Mārcienas pagasta pārvaldes 2013.gada budžetā</w:t>
      </w:r>
    </w:p>
    <w:p>
      <w:pPr>
        <w:pStyle w:val="Normal"/>
        <w:ind w:firstLine="709"/>
        <w:jc w:val="both"/>
        <w:rPr>
          <w:bCs/>
        </w:rPr>
      </w:pPr>
      <w:r>
        <w:rPr/>
        <w:tab/>
        <w:t xml:space="preserve">Noklausījusies sniegto informāciju, ņemot vērā Finanšu un attīstības komitejas 17.12.2013.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Andrejs Ceļapīters,  Jeuženija Adamoviča,  Raimonds Aizstrauts, Artūrs Čačka,  Andris Dombrovskis, Antra Gotlaufa, Bruno Kokars, Valda Kļaviņa, Agris Lungevičs,  Daiga Maderniece, Vanda Maderniece, Valentīns Rakstiņš, Andris Sakne,  Kaspars Udrass, </w:t>
      </w:r>
      <w:r>
        <w:rPr/>
        <w:t xml:space="preserve">Andris Trečak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Veikt sekojošus grozījumus Mārcienas pagasta pārvaldes 2013.gada pamatbudžetā:</w:t>
      </w:r>
    </w:p>
    <w:tbl>
      <w:tblPr>
        <w:tblW w:w="91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90"/>
        <w:gridCol w:w="1333"/>
        <w:gridCol w:w="3109"/>
      </w:tblGrid>
      <w:tr>
        <w:trPr>
          <w:trHeight w:val="25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100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kustamā īpašuma nodoklis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0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ĪN izpilde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400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švaldību budžetu % ieņēmumi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5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 no NĪ Autogarāžas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4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švaldību mantas realizācij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ts, metāls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Kopā pārvaldē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. sk .uz izdevumiem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Pamatbudžeta plānoto izdevumu grozījumi </w:t>
      </w:r>
    </w:p>
    <w:tbl>
      <w:tblPr>
        <w:tblW w:w="91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"/>
        <w:gridCol w:w="3218"/>
        <w:gridCol w:w="62"/>
        <w:gridCol w:w="945"/>
        <w:gridCol w:w="142"/>
        <w:gridCol w:w="3293"/>
        <w:gridCol w:w="15"/>
      </w:tblGrid>
      <w:tr>
        <w:trPr>
          <w:trHeight w:val="25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Piešķirt finansējumu pa izdevumu posteņiem (EKK kodiem)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.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no atlikum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matlīdzekļ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eglais pasažieru transpl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 (siltumapgāde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aidu transp. katlumājā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ateriāl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lk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 (pārējā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matlīdzekļ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āles pļāvēj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ļu uzturēšana (pašv.finan.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ceļa m. atv. komp.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ateriāl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entār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2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ūras nam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ltūras n. ēkas tek.rem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.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matskola (pašv.finansēj.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matlīdzekļ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nisa galds, kartupeļu mizojamā mašīn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.6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olēnu pārvadāj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ransporta kompensācij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.sk. no  ieņēmumie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o atlikum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 Pārdalīt finansējumu pa izdevumu posteņiem (EKK kodiem)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.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D. sociālās iemaksa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1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ālā saimniecība pārējā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ļu uzturēšana (pašv.finan.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rta pasāk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21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D. sociālās iemaksa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23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ūras na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ltūras n. ēkas tek. rem.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rmskola (pašv.finans.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matlīdzekļ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ācību grāmatas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ācību materiāli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.6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olēnu pārvadā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porta kompensācij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 Samazināt finansējumu pa iestādēm un izdevumu posteņiem (EKK kodiem)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.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rmskolas pedagogi (pašv.f.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zdevumi kopā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.2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matskola (pašv.f.)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zdevumi kopā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1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1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isam samazināju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.sk. uz citām iestādēm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4. Palielināt finansējumu pa iestādēm un izdevumu posteņiem (EKK kodiem)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Ls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.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rta pasāk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līgumdarbs; atv. kompens.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.D. sociālās iemaksa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2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tēka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29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kultūr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īgumd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.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rmskola (pašv.finansēj.)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visam izdevum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rba alga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.D. sociālās iemaksa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visam palielinājums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.sk. no citām iestādē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Veikt sekojošus grozījumus Mārcienas pagasta pārvaldes 2013.gada speciālajā budžetā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Speciālā budžeta plānoto izdevumu grozījumi </w:t>
      </w:r>
    </w:p>
    <w:p>
      <w:pPr>
        <w:pStyle w:val="Normal"/>
        <w:jc w:val="both"/>
        <w:rPr/>
      </w:pPr>
      <w:r>
        <w:rPr/>
        <w:t>3.1. Palielināt plānotos ieņēmumus</w:t>
      </w:r>
    </w:p>
    <w:tbl>
      <w:tblPr>
        <w:tblW w:w="9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84"/>
        <w:gridCol w:w="3351"/>
        <w:gridCol w:w="77"/>
      </w:tblGrid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6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vides aizsardzīb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R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k uz atlikum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.Piešķirt finansējumu pa izdevumu posteņiem (EKK kodiem)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6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vides aizsardzīb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pā izdev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.sk. no ieņēmumiem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naliz. trases skalošana, aku tīrīšana.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Pārdalīt finansējumu pa izdevumu posteņiem (EKK kodiem)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.6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vides aizsardzīb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matlīdzekļ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000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6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ļu uzturēšan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kalpojum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5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95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Ziedojumu un dāvinājumu līdzekļu apstiprināšan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1. Apstiprināt ziedojumu un dāvinājumu ieņēmumus</w:t>
      </w:r>
    </w:p>
    <w:tbl>
      <w:tblPr>
        <w:tblW w:w="92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87"/>
        <w:gridCol w:w="3428"/>
      </w:tblGrid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zisko personu ziedojumi naudā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Grāmatai „Mārcienas pagasts”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pā ieņēm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.sk. uz izdevumiem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2.Piešķirt finansējumu pa izdevumu posteņiem (EKK kodiem) no ziedojumiem dāvinājumiem</w:t>
      </w:r>
    </w:p>
    <w:tbl>
      <w:tblPr>
        <w:tblW w:w="92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87"/>
        <w:gridCol w:w="3428"/>
      </w:tblGrid>
      <w:tr>
        <w:trPr>
          <w:trHeight w:val="3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.29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ārēja kultūra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 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kalpoj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vīzes „Mārcienas ziņas” izdošan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riāl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ļēji segti grāmatas izdevum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pā izdevumi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8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.sk. no ieņēmumiem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4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no atlikuma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</w:t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3:00Z</dcterms:created>
  <dc:creator>ArijaB</dc:creator>
  <dc:description/>
  <dc:language>en-US</dc:language>
  <cp:lastModifiedBy>Laima Liepiņa</cp:lastModifiedBy>
  <cp:lastPrinted>2013-12-19T13:35:00Z</cp:lastPrinted>
  <dcterms:modified xsi:type="dcterms:W3CDTF">2013-12-19T11:36:00Z</dcterms:modified>
  <cp:revision>3</cp:revision>
  <dc:subject/>
  <dc:title>MADONAS NOVADA PAŠVALDĪBA</dc:title>
</cp:coreProperties>
</file>