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9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grozījumiem Kalsnavas pagasta pārvaldes 2013.gada budžetā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Ņemot vērā Kalsnavas pagasta pārvaldes sniegto informāciju, Finanšu un attīstības komitejas 17.12.2013.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sz w:val="22"/>
          <w:szCs w:val="22"/>
        </w:rPr>
        <w:t xml:space="preserve">Andris Trečak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Veikt sekojošus grozījumus Kalsnavas pagasta pārvaldes pamatbudžetā: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751"/>
        <w:gridCol w:w="1077"/>
        <w:gridCol w:w="1842"/>
        <w:gridCol w:w="2127"/>
      </w:tblGrid>
      <w:tr>
        <w:trPr>
          <w:trHeight w:val="197" w:hRule="atLeast"/>
        </w:trPr>
        <w:tc>
          <w:tcPr>
            <w:tcW w:w="683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1.Pamatbudžeta  plānoto ieņēmumu grozījum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Palielināt plānotos pamatbudžeta ieņēmumus</w:t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.1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ustamā īpašuma nodok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as pakalpoju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nodev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uz izdevumi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uz finansēšan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 atlikum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3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2. Pamatbudžeta plānoto izdevumu grozījum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Palielināt (piešķirt ) finansējumu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aidrojums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.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ārvaldes administrācij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nodeva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6.20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ekustamā īpašuma ierakstīšana Zemesgrāmat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nodeva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.6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ārējā komunālā saimniecīb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un materiāl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līdzekļ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.40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elu apgaismoj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ālu un 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.9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ociālā nodrošināšan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ālie pabalsti natūr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maksāta nometne bērnam ar īpašām vajadzībām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.1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porta pasākumi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.23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lsnavas kultūras na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lgoj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AM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.6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eritorijas uzturēšan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no papildus ieņēmumiem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izdevumu samazinājum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tlikum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3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 Samazināt  pamatbudžeta finansējum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.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ārvaldes administrācij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lgoj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AM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.2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lsnavas kultūras na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 izdevumiem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 atlikumu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 Mainīt piešķirto pamatbudžeta  finansējumu pa izdevumu posteņiem (EKK kodiem)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8.2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lsnavas bibliotēk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ēku fond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lgoj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AM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O9.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lsnavas pirmskolas izglītīb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i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ālu 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9.2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alsnavas pamatskol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matu un žurnāl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līdzekļ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matas</w:t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.1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porta pasākumi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.materiālu 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.6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ārējā sabiedriskā kārtīb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.6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ārējā komunālā saimniecīb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lgojums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AM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u apmaksa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9:00Z</dcterms:created>
  <dc:creator>ArijaB</dc:creator>
  <dc:description/>
  <dc:language>en-US</dc:language>
  <cp:lastModifiedBy>Laima Liepiņa</cp:lastModifiedBy>
  <cp:lastPrinted>2013-12-19T13:31:00Z</cp:lastPrinted>
  <dcterms:modified xsi:type="dcterms:W3CDTF">2013-12-19T11:32:00Z</dcterms:modified>
  <cp:revision>3</cp:revision>
  <dc:subject/>
  <dc:title>MADONAS NOVADA PAŠVALDĪBA</dc:title>
</cp:coreProperties>
</file>