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3.gada 17.decembrī</w:t>
        <w:tab/>
        <w:tab/>
        <w:tab/>
        <w:tab/>
        <w:tab/>
        <w:tab/>
        <w:tab/>
        <w:tab/>
        <w:t>Nr.792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27, 15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Dzelzavas pagasta pārvaldes 2013.gada budžeta grozījumiem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donas novada pašvaldība ir saņēmusi Madonas novada Dzelz</w:t>
      </w:r>
      <w:r>
        <w:rPr>
          <w:rFonts w:cs="Times New Roman" w:ascii="Times New Roman" w:hAnsi="Times New Roman"/>
          <w:iCs/>
          <w:sz w:val="24"/>
          <w:szCs w:val="24"/>
        </w:rPr>
        <w:t>avas pagasta pārvaldes 2013.gada 10.decembra iesniegumu Nr. DZE/1-10/13/229 ar lūgumu pieņemt lēmumu par Dzelzavas pagasta pārvaldes 2013.gada budžeta grozījumiem.</w:t>
      </w:r>
    </w:p>
    <w:p>
      <w:pPr>
        <w:pStyle w:val="Normal"/>
        <w:jc w:val="both"/>
        <w:rPr/>
      </w:pPr>
      <w:r>
        <w:rPr>
          <w:bCs/>
        </w:rPr>
        <w:tab/>
        <w:t xml:space="preserve">Ņemot vērā Dzelzavas pagasta pārvaldes iesniegumu, vadītāja sniegto informāciju un </w:t>
      </w:r>
      <w:r>
        <w:rPr/>
        <w:t xml:space="preserve">deputātu viedokļus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6 </w:t>
      </w:r>
      <w:r>
        <w:rPr>
          <w:rFonts w:cs="Times New Roman"/>
        </w:rPr>
        <w:t xml:space="preserve">(Andrejs Ceļapīters,  Jeuženija Adamoviča,  Raimonds Aizstrauts, Artūrs Čačka,  Andris Dombrovskis, Antra Gotlaufa, Bruno Kokars, Valda Kļaviņa, Agris Lungevičs,  Daiga Maderniece, Vanda Maderniece, Valentīns Rakstiņš, Andris Sakne,  Kaspars Udrass, </w:t>
      </w:r>
      <w:r>
        <w:rPr/>
        <w:t xml:space="preserve">Andris Trečaks, </w:t>
      </w:r>
      <w:r>
        <w:rPr>
          <w:rFonts w:cs="Times New Roman"/>
        </w:rPr>
        <w:t>Modris Zomerovskis), PRET – NAV,  ATTURAS – NAV, Madonas novada pašvaldības dome</w:t>
      </w:r>
      <w:r>
        <w:rPr>
          <w:rFonts w:cs="Times New Roman"/>
          <w:b/>
        </w:rPr>
        <w:t xml:space="preserve">  NOLEMJ</w:t>
      </w:r>
      <w:r>
        <w:rPr/>
        <w:t>:</w:t>
      </w:r>
    </w:p>
    <w:p>
      <w:pPr>
        <w:pStyle w:val="Normal"/>
        <w:rPr/>
      </w:pPr>
      <w:r>
        <w:rPr/>
        <w:t>Izdarīt sekojošus grozījumus Dzelzavas pagasta pārvaldes 2013.gada budžetā:</w:t>
      </w:r>
    </w:p>
    <w:p>
      <w:pPr>
        <w:pStyle w:val="Normal"/>
        <w:rPr/>
      </w:pPr>
      <w:r>
        <w:rPr/>
        <w:t>Izdarīt sekojošus grozījumus Dzelzavas pagasta pārvaldes 2013.gada budžetā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Pamatbudžeta plānoto ieņēmumu grozījumi</w:t>
      </w:r>
    </w:p>
    <w:p>
      <w:pPr>
        <w:pStyle w:val="Normal"/>
        <w:rPr/>
      </w:pPr>
      <w:r>
        <w:rPr/>
        <w:t>1.1.Palielināt plānotos ieņēmumus</w:t>
      </w:r>
    </w:p>
    <w:tbl>
      <w:tblPr>
        <w:tblW w:w="59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84"/>
        <w:gridCol w:w="112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 L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ustamā īpašuma nodokli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as pakalpojum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valdības iestāžu saņemtie transfert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.sk.uz izdevumie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742"/>
        <w:gridCol w:w="939"/>
        <w:gridCol w:w="2107"/>
        <w:gridCol w:w="360"/>
        <w:gridCol w:w="1276"/>
        <w:gridCol w:w="757"/>
        <w:gridCol w:w="239"/>
        <w:gridCol w:w="1309"/>
      </w:tblGrid>
      <w:tr>
        <w:trPr>
          <w:trHeight w:val="255" w:hRule="atLeast"/>
        </w:trPr>
        <w:tc>
          <w:tcPr>
            <w:tcW w:w="56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2.Pamatbudžeta plānoto izdevumu grozījumi 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Palielināt (piešķirt ) finansējumu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s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saukums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ma Ls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kaidrojums</w:t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60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ālā saimniecīb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evumi kopā (palielinājums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alpojum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lānoti līdzekļi talkas atkritumu izvešanai</w:t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ājum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.4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elu apgaismoša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evumi kopā (palielinājums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3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alpojum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3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lu apgaismojuma elektroenerģija</w:t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.603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ārējie komunālie pasākum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evumi kopā (palielinājums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alpojum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āles pļaušana</w:t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3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ūras nams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evumi kopā (palielinājums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3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00 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alpojum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</w:t>
            </w:r>
          </w:p>
        </w:tc>
        <w:tc>
          <w:tcPr>
            <w:tcW w:w="3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ualetes remonts</w:t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ājum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3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ualetes remonta materiāli</w:t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matlīdzekļ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</w:t>
            </w:r>
          </w:p>
        </w:tc>
        <w:tc>
          <w:tcPr>
            <w:tcW w:w="3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ēšanas izdevumi</w:t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1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I „Rūķis”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evumi kopā (palielinājums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3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alpojum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3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kurei</w:t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.211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matskola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evumi kopā (palielinājums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0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algojumi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Ārpussaraksta darbinieku atalgojums</w:t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ālās apdrošināšanas obl. Iemaksas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laišanas pabalstu izmaksa</w:t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0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andējumi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200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alpojumi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inetu, koridoru remonts</w:t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00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matlīdzekļu iegāde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00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balsti un kompensācijas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 Ata prēmija</w:t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.601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a kompensācijas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evumi kopā (palielinājums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00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balsti un kompensācijas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ļa izdevumi vidusskolēniem</w:t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201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sionāts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evumi kopā (palielinājums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</w:t>
            </w:r>
          </w:p>
        </w:tc>
        <w:tc>
          <w:tcPr>
            <w:tcW w:w="3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algojum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0</w:t>
            </w:r>
          </w:p>
        </w:tc>
        <w:tc>
          <w:tcPr>
            <w:tcW w:w="3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oferu atalgojums pārcelts no pārvaldes uz pansionātu</w:t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ālās apdrošināšanas obl. Iemaksas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3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ājumu iegāde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10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ājumu iegāde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mperu iegādei</w:t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bibliotēka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evumi kopā (palielinājums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alpojumi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u nomaiņa</w:t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PĀ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15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.sk. no ieņēmumiem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10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.sk.no izdevumu samazinājuma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5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2.2 Samazināt finansējumu</w:t>
      </w:r>
    </w:p>
    <w:tbl>
      <w:tblPr>
        <w:tblW w:w="1605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  <w:gridCol w:w="1524"/>
        <w:gridCol w:w="684"/>
        <w:gridCol w:w="4784"/>
      </w:tblGrid>
      <w:tr>
        <w:trPr>
          <w:trHeight w:val="630" w:hRule="atLeast"/>
        </w:trPr>
        <w:tc>
          <w:tcPr>
            <w:tcW w:w="9058" w:type="dxa"/>
            <w:tcBorders/>
          </w:tcPr>
          <w:p>
            <w:pPr>
              <w:pStyle w:val="Normal"/>
              <w:rPr/>
            </w:pPr>
            <w:r>
              <w:rPr/>
              <w:t>01.111</w:t>
            </w:r>
          </w:p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3699"/>
              <w:gridCol w:w="892"/>
            </w:tblGrid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ārvalde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zdevumi kopā (samazinājums)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-8105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00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talgojumi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-4790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00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ciālās apdrošin. obl. Iemaksas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-1880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300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Krājumi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-1435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.204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ienas centrs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zdevumi kopā (samazinājums)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-1300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00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talgojumi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-1300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OPĀ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94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.3. mainīt piešķirto finansējumu pa izdevumu posteņiem (EKK kodiem)</w:t>
            </w:r>
          </w:p>
          <w:tbl>
            <w:tblPr>
              <w:tblW w:w="5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3780"/>
              <w:gridCol w:w="90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1.11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gasta pārval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Izdevumi kop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1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Atalgojum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-316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2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kalpojum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16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8.21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. bibliotēk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Izdevumi kop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2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ciālās apdrošināšanas obl. Iemaksa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3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Krājum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-5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eriodikas iegā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8.21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.bibliotēk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Izdevumi kop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1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talgojum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5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2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ciālās apdrošināšanas obl. Iemaksa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3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rājum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-75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Izdevumi periodika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8.23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ultūras nam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Izdevumi kop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1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Atalgojum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2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ciālās apdrošināšanas obl. Iemaksa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-12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8.29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aieta nams „Kāre”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Izdevumi kop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2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kalpojum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3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rājumu iegā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-3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8.29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ultūras pasākum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Izdevumi kop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1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Atalgojum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5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3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rājumu iegā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-155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8.29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šdarbības kolektīv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Izdevumi kop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1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Atalgojum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2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ciālās apdrošināšanas obl. Iemaksa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-1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8.11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porta pasākum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Izdevumi kop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2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kalpojum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-3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3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rājumu iegā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9.11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II „Rūķis”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Izdevumi kop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2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ciālās apdrošināšanas obl. Iemaksa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2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Pamatlīdzekļu iegā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-8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0.20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nsionāt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Izdevumi kop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2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kalpojum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0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3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rājumu iegā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-110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0.91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ociālais darbiniek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Izdevumi kop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2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kalpojum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3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rājumu iegā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-15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zelzavas  internātpamatskol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Izdevumi kop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1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Atalgojum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-30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2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ciālās apdrošināšanas obl. Iemaksa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9.21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Dzelzavas pamatskol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Izdevumi kop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1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Atalgojum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38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2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ciālās apdrošināšanas obl. Iemaksa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3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rājumu iegā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-333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eriodikas iegā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-8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Speciālā budžeta plānoto izdevumu grozījumi</w:t>
            </w:r>
          </w:p>
          <w:p>
            <w:pPr>
              <w:pStyle w:val="Normal"/>
              <w:rPr/>
            </w:pPr>
            <w:r>
              <w:rPr/>
              <w:t>3.1. mainīt piešķirto finansējumu pa izdevumu posteņiem (EKK kodiem)</w:t>
            </w:r>
          </w:p>
          <w:tbl>
            <w:tblPr>
              <w:tblW w:w="5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3780"/>
              <w:gridCol w:w="90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6.0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utoceļ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Izdevumi kop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2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Pakalpojum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-160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3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Krājum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Ziedojumu budžeta ieņēmumu grozījumi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.1. Palielināt plānotos ieņēmumus</w:t>
            </w:r>
          </w:p>
          <w:tbl>
            <w:tblPr>
              <w:tblW w:w="5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3780"/>
              <w:gridCol w:w="90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3.41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Ziedojumi no juridiskām personā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4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3.51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Ziedojumi no privātpersonā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33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OP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73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.2. Piešķirt finansējumu</w:t>
            </w:r>
          </w:p>
          <w:tbl>
            <w:tblPr>
              <w:tblW w:w="8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3780"/>
              <w:gridCol w:w="900"/>
              <w:gridCol w:w="288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.11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II „Rūķis”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Izdevumi kop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2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kalpojum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2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matlīdzekļu iegā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8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Rotaļlaukuma aprīkojums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9.21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amatskol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Izdevumi kop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7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Skolas jubilejas pasākums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2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kalpojum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3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rājumu iegā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9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2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matlīdzekļu iegā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20:00Z</dcterms:created>
  <dc:creator>ArijaB</dc:creator>
  <dc:description/>
  <cp:keywords/>
  <dc:language>en-US</dc:language>
  <cp:lastModifiedBy>Laima Liepiņa</cp:lastModifiedBy>
  <cp:lastPrinted>2014-01-08T10:38:00Z</cp:lastPrinted>
  <dcterms:modified xsi:type="dcterms:W3CDTF">2014-01-08T08:38:00Z</dcterms:modified>
  <cp:revision>6</cp:revision>
  <dc:subject/>
  <dc:title>MADONAS NOVADA PAŠVALDĪBA</dc:title>
</cp:coreProperties>
</file>