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3.gada 17.decembrī</w:t>
        <w:tab/>
        <w:tab/>
        <w:tab/>
        <w:tab/>
        <w:tab/>
        <w:tab/>
        <w:tab/>
        <w:tab/>
        <w:t>Nr.790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27, 13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ar grozījumiem Ošupes pagasta pārvaldes 2013.gada budžetā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Ņemot vērā Finanšu un attīstības komitejas 17.12.2013. atzinumu,  </w:t>
      </w:r>
      <w:r>
        <w:rPr>
          <w:rFonts w:cs="Times New Roman"/>
          <w:b/>
          <w:bCs/>
          <w:sz w:val="22"/>
          <w:szCs w:val="22"/>
        </w:rPr>
        <w:t>atklāti balsojot</w:t>
      </w:r>
      <w:r>
        <w:rPr>
          <w:rFonts w:cs="Times New Roman"/>
          <w:sz w:val="22"/>
          <w:szCs w:val="22"/>
        </w:rPr>
        <w:t xml:space="preserve">: PAR – </w:t>
      </w:r>
      <w:r>
        <w:rPr>
          <w:rFonts w:cs="Times New Roman"/>
          <w:b/>
          <w:sz w:val="22"/>
          <w:szCs w:val="22"/>
        </w:rPr>
        <w:t xml:space="preserve">16 </w:t>
      </w:r>
      <w:r>
        <w:rPr>
          <w:rFonts w:cs="Times New Roman"/>
          <w:sz w:val="22"/>
          <w:szCs w:val="22"/>
        </w:rPr>
        <w:t xml:space="preserve">(Andrejs Ceļapīters,  Jeuženija Adamoviča,  Raimonds Aizstrauts, Artūrs Čačka,  Andris Dombrovskis, Antra Gotlaufa, Bruno Kokars, Valda Kļaviņa, Agris Lungevičs,  Daiga Maderniece, Vanda Maderniece, Valentīns Rakstiņš, Andris Sakne,  Kaspars Udrass, </w:t>
      </w:r>
      <w:r>
        <w:rPr>
          <w:sz w:val="22"/>
          <w:szCs w:val="22"/>
        </w:rPr>
        <w:t xml:space="preserve">Andris Trečaks, </w:t>
      </w:r>
      <w:r>
        <w:rPr>
          <w:rFonts w:cs="Times New Roman"/>
          <w:sz w:val="22"/>
          <w:szCs w:val="22"/>
        </w:rPr>
        <w:t>Modris Zomerovskis), PRET – NAV,  ATTURAS – NAV, Madonas novada pašvaldības dome</w:t>
      </w:r>
      <w:r>
        <w:rPr>
          <w:rFonts w:cs="Times New Roman"/>
          <w:b/>
          <w:sz w:val="22"/>
          <w:szCs w:val="22"/>
        </w:rPr>
        <w:t xml:space="preserve">  NOLEMJ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Veikt grozījumus  Ošupes pagasta pārvaldes 2013.gada budžetā :</w:t>
      </w:r>
    </w:p>
    <w:tbl>
      <w:tblPr>
        <w:tblW w:w="9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517"/>
        <w:gridCol w:w="1371"/>
        <w:gridCol w:w="3118"/>
      </w:tblGrid>
      <w:tr>
        <w:trPr>
          <w:trHeight w:val="255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1.Pamatbudžeta plānoto ieņēmumu grozījumi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 Palielināt plānotos ieņēmumu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s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saukums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umma Ls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0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ustamā īpašuma nodoklis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0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a sankcijas (NĪN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īpašuma pārdošanas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20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ts budžeta mērķdotācija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1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sk. uz izdevumiem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1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2.Pamatbudžeta plānoto izdevumu grozījumi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 Palielināt (piešķirt )  finansējumu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s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saukums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 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kaidrojum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0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ārvalde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košajiem izdevumiem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evumi kopā (palielinājums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lgojums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gumdarbs -Klānu vēsti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a devēja soc.apdr. maksājumi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alpojumi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ājumu iegāde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atlīdzekļi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eri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601.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unālā saimniecība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evumi kopā palielinājums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lgojums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gumdarb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a devēja soc.apdr. maksājumi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alpojumi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35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ājumu iegāde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30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gumnieku tautas nams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evumi kopā palielinājums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alpojumi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ājumu iegāde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atlīdzekļi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600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bāna mitrāja i-centrs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evumi kopā palielinājums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alpojumi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ājumu iegāde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0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gumnieku PII (valsts finans.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evumi kopā palielinājums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lgojums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a devēja soc.apdr.maksājumi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1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gumnieku skola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evumi kopāpalielinājums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lgojums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a devēja soc.apdr.maksājumi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ājumu iegāde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2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gumnieku skola (mērķdotācija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as finansējums 8 mēneši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evumi kopā palielinājums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lgojums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a devēja soc.apdr.maksājumi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0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āriņtiesa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evumi kopā palielinājums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andējumi, darba braucieni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ājumu iegāde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7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ā</w:t>
            </w:r>
          </w:p>
        </w:tc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21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  Samazināt finansējumu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s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saukums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 Ls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0.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uksaimniecība, zivsaimniecība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evumi kopā palielinājums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28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ājumu iegāde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8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30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īvās atpūtas centrs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evumi kopā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0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alpojumi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ājumu iegāde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20.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.Kalpaka Liepsalas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evumi kopā palielinājums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50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alpojumi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6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ājumu iegāde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0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gumnieku PII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evumi kopā (palielinājums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0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lgojums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a devēja soc.apdr.maksājumi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601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olēnu pārvadājumi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evumi kopā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0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alpojumi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ājumu iegāde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ā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6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 Mainīt piešķirto finansējumu pa izdevumu posteņiem (EKK kodiem)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s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saukums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 Ls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0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gumnieku feldšerpunkts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evumi kopā palielinājums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alpojumi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ājumu iegāde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0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rta pasākumi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evumi kopā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lgojums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alpojumi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ājumu iegāde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11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gumnieku bibliotēka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evumi kopā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andējumi, dienesta braucieni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alpojumi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ājumu iegāde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s izdevumi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atlīdzekļi - grāmatas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54:00Z</dcterms:created>
  <dc:creator>ArijaB</dc:creator>
  <dc:description/>
  <cp:keywords/>
  <dc:language>en-US</dc:language>
  <cp:lastModifiedBy>Laima Liepiņa</cp:lastModifiedBy>
  <cp:lastPrinted>2013-12-19T10:30:00Z</cp:lastPrinted>
  <dcterms:modified xsi:type="dcterms:W3CDTF">2013-12-19T08:30:00Z</dcterms:modified>
  <cp:revision>4</cp:revision>
  <dc:subject/>
  <dc:title>MADONAS NOVADA PAŠVALDĪBA</dc:title>
</cp:coreProperties>
</file>