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790</w:t>
      </w:r>
    </w:p>
    <w:p>
      <w:pPr>
        <w:pStyle w:val="Normal"/>
        <w:ind w:left="5760" w:firstLine="720"/>
        <w:jc w:val="both"/>
        <w:rPr/>
      </w:pPr>
      <w:r>
        <w:rPr>
          <w:rFonts w:cs="Times New Roman"/>
          <w:sz w:val="22"/>
          <w:szCs w:val="22"/>
        </w:rPr>
        <w:t>(protokols Nr.27, 13.p.)</w:t>
      </w:r>
    </w:p>
    <w:p>
      <w:pPr>
        <w:pStyle w:val="Heading1"/>
        <w:ind w:hanging="0"/>
        <w:rPr>
          <w:rFonts w:ascii="Times New Roman" w:hAnsi="Times New Roman" w:cs="Times New Roman"/>
          <w:b/>
          <w:b/>
          <w:color w:val="000000"/>
        </w:rPr>
      </w:pPr>
      <w:r>
        <w:rPr>
          <w:rFonts w:cs="Times New Roman" w:ascii="Times New Roman" w:hAnsi="Times New Roman"/>
          <w:b/>
          <w:bCs/>
          <w:color w:val="000000"/>
        </w:rPr>
        <w:t>Par izsoles protokola apstipr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 xml:space="preserve">Ar Madonas novada pašvaldības 2013.gada 22.oktobra lēmumu Nr.613 (prot. Nr.22, 11.p.) tika nolemts atsavināt pašvaldībai piederošu nekustamo īpašumu xxx, Degumnieki, Ošupes pagasts, Madonas novads, sastāvošu no zemes gabala 0,4895 ha kopplatībā, kā arī noteikts atsavināšanas veids - izsole ar pretendentu atlasi. </w:t>
      </w:r>
    </w:p>
    <w:p>
      <w:pPr>
        <w:pStyle w:val="Normal"/>
        <w:jc w:val="both"/>
        <w:rPr/>
      </w:pPr>
      <w:r>
        <w:rPr>
          <w:rFonts w:cs="Times New Roman"/>
        </w:rPr>
        <w:t xml:space="preserve">     </w:t>
      </w:r>
      <w:r>
        <w:rPr/>
        <w:t>Ar minētā lēmuma 4.punktu tika apstiprināti īpašuma Izsoles noteikumi, ar lēmuma 5.punktu – uzdots Ošupes pagasta pārvaldei organizēt nekustamā īpašuma – zemes gabala xxx, Degumnieki, Ošupes pagasts, Madonas novads, 0,4895 ha platībā, kadastra Nr. 7082 013 0239- izsoli. Objekta nosacītā cena (izsoles sākuma cena) tika noteikta Ls 771,25 (viens simts septiņdesmit viens lats 25 santīmi).</w:t>
      </w:r>
    </w:p>
    <w:p>
      <w:pPr>
        <w:pStyle w:val="Normal"/>
        <w:jc w:val="both"/>
        <w:rPr/>
      </w:pPr>
      <w:r>
        <w:rPr>
          <w:rFonts w:cs="Times New Roman"/>
        </w:rPr>
        <w:t xml:space="preserve">    </w:t>
      </w:r>
      <w:r>
        <w:rPr/>
        <w:t>Izsoles noteikumu noteiktajā kārtībā uz izsoli pieteicās viens dalībnieks – SIA „xxx”, reģistrācijas Nr. xxx, adrese: xxx, Degumnieki, Ošupes pagasts , Madonas novads.</w:t>
      </w:r>
    </w:p>
    <w:p>
      <w:pPr>
        <w:pStyle w:val="Normal"/>
        <w:jc w:val="both"/>
        <w:rPr/>
      </w:pPr>
      <w:r>
        <w:rPr>
          <w:rFonts w:cs="Times New Roman"/>
        </w:rPr>
        <w:t xml:space="preserve">   </w:t>
      </w:r>
      <w:r>
        <w:rPr/>
        <w:t>Īpašuma izsole notika 2013.gada 6.decembrī Ošupes pagasta pārvaldes telpās Degumniekos, Skolas  ielā 4, Ošupes pagastā.</w:t>
      </w:r>
    </w:p>
    <w:p>
      <w:pPr>
        <w:pStyle w:val="Normal"/>
        <w:jc w:val="both"/>
        <w:rPr/>
      </w:pPr>
      <w:r>
        <w:rPr>
          <w:rFonts w:cs="Times New Roman"/>
        </w:rPr>
        <w:t xml:space="preserve">   </w:t>
      </w:r>
      <w:r>
        <w:rPr/>
        <w:t>Izsolē piedalījās un solīšanas procesā Ls xxx) nosolīja vienīgais pretendents - SIA „xxx” , reģistrācijas Nr. xxx - ko uz pilnvaras pamata pārstāvēja  valdes priekšsēdētājs xxx</w:t>
      </w:r>
    </w:p>
    <w:p>
      <w:pPr>
        <w:pStyle w:val="Normal"/>
        <w:ind w:firstLine="720"/>
        <w:jc w:val="both"/>
        <w:rPr/>
      </w:pPr>
      <w:r>
        <w:rPr/>
        <w:t>Summa Ls xxx ieskaitīta Ošupes pagasta pārvaldes kontā saskaņā ar Izsoles noteikumu 20.punktu.</w:t>
      </w:r>
    </w:p>
    <w:p>
      <w:pPr>
        <w:pStyle w:val="Normal"/>
        <w:jc w:val="both"/>
        <w:rPr/>
      </w:pPr>
      <w:r>
        <w:rPr>
          <w:rFonts w:cs="Times New Roman"/>
        </w:rPr>
        <w:t xml:space="preserve">   </w:t>
      </w:r>
      <w:r>
        <w:rPr/>
        <w:t>Ņemot vērā minēto, saskaņā ar nekustamā īpašuma - zemes gabala Skolas ielā 5A, Degumnieki, Ošupes pagasts, Madonas novads, 0,4895 ha platībā - izsoles noteikumu 22.punktu, kas nosaka, ka izsoles rezultātus apstiprina Madonas novada pašvaldības dome ne vēlā kā 30 dienu laikā pēc maksājumu nokārtošanas, Ošupes pagasta pārvalde lūdz apstiprināt izsoles rezultātus.</w:t>
      </w:r>
    </w:p>
    <w:p>
      <w:pPr>
        <w:pStyle w:val="Normal"/>
        <w:ind w:firstLine="709"/>
        <w:jc w:val="both"/>
        <w:rPr>
          <w:bCs/>
        </w:rPr>
      </w:pPr>
      <w:r>
        <w:rPr/>
        <w:t>Noklausījusies sniegto informāciju</w:t>
      </w:r>
      <w:r>
        <w:rPr>
          <w:b/>
        </w:rPr>
        <w:t xml:space="preserve">, </w:t>
      </w:r>
      <w:r>
        <w:rPr/>
        <w:t xml:space="preserve">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jc w:val="both"/>
        <w:rPr/>
      </w:pPr>
      <w:r>
        <w:rPr>
          <w:rFonts w:cs="Times New Roman"/>
        </w:rPr>
        <w:t xml:space="preserve">      </w:t>
      </w:r>
      <w:r>
        <w:rPr/>
        <w:t>Apstiprināt Madonas novada pašvaldībai piederošā īpašuma - zemes gabala xxx, Degumnieki, Ošupes pagasts, Madonas novads, 0,4895 ha platībā, kadastra Nr. xxx -  izsoles rezultātus saskaņā ar Izsoles komisijas 06.12.2013. izsoles protokolu Nr. 1 , summa  Ls 791,25 (septiņi simti deviņdesmit viens lats 25 santīm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1:00Z</dcterms:created>
  <dc:creator>ArijaB</dc:creator>
  <dc:description/>
  <dc:language>en-US</dc:language>
  <cp:lastModifiedBy>Laima Liepiņa</cp:lastModifiedBy>
  <cp:lastPrinted>2013-12-19T10:30:00Z</cp:lastPrinted>
  <dcterms:modified xsi:type="dcterms:W3CDTF">2014-01-08T15:24:00Z</dcterms:modified>
  <cp:revision>3</cp:revision>
  <dc:subject/>
  <dc:title>MADONAS NOVADA PAŠVALDĪBA</dc:title>
</cp:coreProperties>
</file>