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78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1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 grozījumiem Ļaudonas pagasta pārvaldes 2013.gada budžetā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Ņemot vērā Finanšu un attīstības komitejas 17.12.2013.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6 </w:t>
      </w:r>
      <w:r>
        <w:rPr>
          <w:rFonts w:cs="Times New Roman"/>
          <w:sz w:val="22"/>
          <w:szCs w:val="22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>
          <w:sz w:val="22"/>
          <w:szCs w:val="22"/>
        </w:rPr>
        <w:t xml:space="preserve">Andris Trečaks, </w:t>
      </w:r>
      <w:r>
        <w:rPr>
          <w:rFonts w:cs="Times New Roman"/>
          <w:sz w:val="22"/>
          <w:szCs w:val="22"/>
        </w:rPr>
        <w:t>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Veikt sekojošus grozījumus Ļaudonas  pagasta pārvaldes 2013.gada pamatbudžetā: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37"/>
        <w:gridCol w:w="1003"/>
        <w:gridCol w:w="3435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ustamā īpašuma nodoklis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naudas par nodokļ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eža īpašumu pārdošan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s 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uz izdevum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 Pamatbudžeta plānoto izdevumu grozījumi 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229"/>
        <w:gridCol w:w="3209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Piešķirt finansējumu pa izdevumu posteņiem (EKK kodiem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4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ma L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sta pārval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evumi kopā, t.sk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alg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darbi bruģa likšana un telpu remonts</w:t>
            </w:r>
          </w:p>
        </w:tc>
      </w:tr>
      <w:tr>
        <w:trPr>
          <w:trHeight w:val="1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AO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u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pašumu sakārtošana, finansiālie pabalsti sportistiem</w:t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iem</w:t>
            </w:r>
          </w:p>
        </w:tc>
      </w:tr>
      <w:tr>
        <w:trPr>
          <w:trHeight w:val="2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atlīdzekļ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a iegāde</w:t>
            </w:r>
          </w:p>
        </w:tc>
      </w:tr>
      <w:tr>
        <w:trPr>
          <w:trHeight w:val="2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ālā  saimniecīb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evumi kopā, t.sk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bas resursu  nodokli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2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ūras nam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evumi kopā, t.sk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u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dora remonts un transporta pakalpojumi</w:t>
            </w:r>
          </w:p>
        </w:tc>
      </w:tr>
      <w:tr>
        <w:trPr>
          <w:trHeight w:val="1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a u.c. materiālu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usskol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, t.sk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ējuma izdevum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u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u 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āra iegāde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ļu un projektora iegāde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Pārdalīt finansējumu pa izdevumu posteņiem (EKK kodiem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unsdzēsīb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āl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ā mājokļu apsaimniekošan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kalpojumu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āl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ālā  saimniecīb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kalpojumu 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2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Ļaudonas bibliotek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rba alg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SAO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u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2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āvienas bibliotek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rba alg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SAO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ūras nam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ējuma izdevum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u  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mskolas izglītības iest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tāj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AO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usskol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āta audzinātāj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AO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ēnu pārvadājum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u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vielas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izdevumi skolēnie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8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ērnu un jauniešu iniciatīvu centr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ējuma izdevum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Speciālā budžeta  plānoto izdevumu grozījum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Palielināt plānotos  ieņēmumus speciālājā budžetā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229"/>
        <w:gridCol w:w="3166"/>
      </w:tblGrid>
      <w:tr>
        <w:trPr>
          <w:trHeight w:val="1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bas resursu nodoklis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Pārdalīt finansējumu pa izdevumu posteņiem (EKK kodiem)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229"/>
        <w:gridCol w:w="3166"/>
      </w:tblGrid>
      <w:tr>
        <w:trPr>
          <w:trHeight w:val="29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6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ļu uzturēšan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kalpojumu apmaks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zturē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teriālu iegā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Palielināt izdevumus speciālājā budžetā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229"/>
        <w:gridCol w:w="3209"/>
      </w:tblGrid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6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794" w:hanging="4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vumi no dabas resursu nodokļ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jera sakārtošanai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2:00Z</dcterms:created>
  <dc:creator>ArijaB</dc:creator>
  <dc:description/>
  <dc:language>en-US</dc:language>
  <cp:lastModifiedBy>Laima Liepiņa</cp:lastModifiedBy>
  <cp:lastPrinted>2013-12-19T09:50:00Z</cp:lastPrinted>
  <dcterms:modified xsi:type="dcterms:W3CDTF">2013-12-19T07:51:00Z</dcterms:modified>
  <cp:revision>3</cp:revision>
  <dc:subject/>
  <dc:title>MADONAS NOVADA PAŠVALDĪBA</dc:title>
</cp:coreProperties>
</file>