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4.gada 10.janvārī</w:t>
        <w:tab/>
        <w:tab/>
        <w:tab/>
        <w:tab/>
        <w:tab/>
        <w:tab/>
        <w:tab/>
        <w:tab/>
        <w:t>Nr.2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biedrības „Latvianbaja” iesniegumu</w:t>
      </w:r>
    </w:p>
    <w:p>
      <w:pPr>
        <w:pStyle w:val="TextBody"/>
        <w:spacing w:before="0" w:after="0"/>
        <w:ind w:right="43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uto" w:line="360" w:before="0" w:after="0"/>
        <w:ind w:right="43" w:firstLine="567"/>
        <w:jc w:val="both"/>
        <w:rPr>
          <w:rFonts w:cs="Times New Roman"/>
        </w:rPr>
      </w:pPr>
      <w:r>
        <w:rPr>
          <w:rFonts w:cs="Times New Roman"/>
        </w:rPr>
        <w:t xml:space="preserve">Madonas novada pašvaldība 2013.gada 20.decembrī ir saņēmusi biedrības  „Latvianbaja” iesniegumu (reģistrēts Madonas novada pašvaldībā ar Nr.MNP/2.1.3.1./13/3809) ar lūgumu </w:t>
      </w:r>
      <w:r>
        <w:rPr>
          <w:rFonts w:cs="Times New Roman"/>
          <w:color w:val="000000"/>
        </w:rPr>
        <w:t>finansiāli atbalstīt minirallija „Madona – 2014” ziemas posma organizēšanu 15.02.2014, Madonas pilsētā un Madonas novada teritorij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ījusies M.Gailuma sniegto informāciju, ņemot vērā 03.01.2014. Madonas novada pašvaldības domes Kultūras un sporta komitejas, 10.01.2014. Finanšu un attīstības komitejas atzinum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 Raimonds Aizstrauts, Artūrs Čačka, Andris Dombrovskis, Antra Gotlaufa, Bruno Kokars, Valda Kļaviņa, Agris Lungevičs, Valentīns Rakstiņš, Andris Sakne, Rihards Saulītis, Andris Trečaks,  Modris Zomerovskis), PRET – NAV,  ATTURAS – 1 (Jeuženija Adamoviča), 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Piešķirt finansējumu no Madonas novada pašvaldības pieaugušo sporta pasākumu tāmes līdzekļiem EUR 4269,00, pārskaitot biedrībai „Latvianbaja”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2. Madonas novada pašvaldībai slēgt līgumu ar biedrību „Latvianbaja” par finansējuma piešķiršanu, izlietošanu un pārskata iesniegšanu, kā arī par ceļu sakārtošanu pēc sacensībā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3. Atļaut izmantot ātrumsacensībām ceļu posmus Madonas novadā, Madonas novada pašvaldībai pieguļošās teritorijas, Saieta laukumu un telpas sekretariātam (mazā un lielā zāle).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6:00Z</dcterms:created>
  <dc:creator>ArijaB</dc:creator>
  <dc:description/>
  <dc:language>en-US</dc:language>
  <cp:lastModifiedBy>Laima Liepiņa</cp:lastModifiedBy>
  <cp:lastPrinted>2014-01-10T14:23:00Z</cp:lastPrinted>
  <dcterms:modified xsi:type="dcterms:W3CDTF">2014-01-10T12:52:00Z</dcterms:modified>
  <cp:revision>3</cp:revision>
  <dc:subject/>
  <dc:title>MADONAS NOVADA PAŠVALDĪBA</dc:title>
</cp:coreProperties>
</file>