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8" w:firstLine="709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APSTIPRINĀTI</w:t>
      </w:r>
    </w:p>
    <w:p>
      <w:pPr>
        <w:pStyle w:val="Normal"/>
        <w:ind w:left="9217" w:hanging="0"/>
        <w:rPr/>
      </w:pPr>
      <w:r>
        <w:rPr>
          <w:rFonts w:cs="Times New Roman" w:ascii="Times New Roman" w:hAnsi="Times New Roman"/>
          <w:bCs/>
          <w:lang w:bidi="zxx"/>
        </w:rPr>
        <w:t>ar 10.01.2014. Madonas novada pašvaldības domes lēmumu Nr. 24 (protokols Nr. 1, 24.p.)</w:t>
      </w:r>
    </w:p>
    <w:p>
      <w:pPr>
        <w:pStyle w:val="Normal"/>
        <w:ind w:left="12762" w:firstLine="709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Plānotie un atbalstāmie  sporta pasākumi 2014.gadā Madonas novadā</w:t>
      </w:r>
    </w:p>
    <w:tbl>
      <w:tblPr>
        <w:tblW w:w="14760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"/>
        <w:gridCol w:w="1143"/>
        <w:gridCol w:w="6804"/>
        <w:gridCol w:w="3260"/>
        <w:gridCol w:w="2551"/>
      </w:tblGrid>
      <w:tr>
        <w:trPr>
          <w:tblHeader w:val="true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r.p.k.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od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asākum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Izdevumi L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Izdevumi EUR</w:t>
            </w:r>
          </w:p>
        </w:tc>
      </w:tr>
      <w:tr>
        <w:trPr>
          <w:trHeight w:val="1392" w:hRule="atLeast"/>
        </w:trPr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8144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814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adonas novada atklātie čempionā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volejbolā vīrieši- novembris līdz marts- visā novad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volejbolā sievietes- janvāris līdz marts – visā novad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šahā – decembris -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dambretē – marts, decembris -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ovusā- decembris- Kalsnavas pašvaldī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galda tenisā – marts – Cesvaines nova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udens kross -oktobris -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vieglatlētikā- janvāris-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rientēšanās sportā – oktobri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ludmales volejbolā – maijs - augusts -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futbolā – maijs līdz septembris -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šaušanā -aprīlis līdz augusts – Praulienas pašvaldī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lpu futbols – novembris - aprīlis – Ošupe,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florbolā –aprīlis - jūnijs- Madona, Kalsna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emledus makšķerēšana -februāris -Ļaudonas pašvaldī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makšķerēšana -jūlijs – Ļaudonas pašvaldī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pēka trīscīņa – janvāris, novembris –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varu stieņa spiešana no stāvokļa guļus – aprīlis -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distanču slēpošanā – marts –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asketbolā – visā novad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olītē – oktobris – marts –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kvošs – februāris - Rīg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elu basketbolā maijs - augusts - Madonā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Madonas novada  kausa izcīņas un citas sacensības: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 komandas un sportisti no citiem novadie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volejbolā vīriešiem un sievietē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futbolā veterāniem-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volejbolā veterāniem –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llerslēpošan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BMX kausa izcīņ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firstLine="51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Jātnieku sporta sacensības(Liezēre 2.pasākumi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adonas novadu komandu un sportistu piedalīšanās Latvijas čempionātos un citās sacensībās ārpus Madonas novada, kā arī valsts nozīmes sporta pasākumu organizēšana Madonas novada teritorij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512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istanču slēpošanā – 4.pos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512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iatlonā – 3.pos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512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rientēšanās sports – 6.pos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512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vieglatlētikā(ziema, vasar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512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ambretē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512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šaušanā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512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futbolā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512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atvijas sporta veterānu 51.sporta spē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512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atvijas Ziemas Olimpiāde – Sigulda, Priekuļ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512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atvijas kausa izcīņa smagatlētikā un spēka trīscīņā – 5.posmi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262+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6426 = 13688,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262,-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medaļa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0.gab. x 2,35-ls = 2209,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kausi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2.gab. x 7,20-ls = 1520,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diplomi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850 gab. x 0,18ls = 153,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alvas uzvarētājiem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5. gab. x 6,80-ls-= 2550,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lpu noma sacensību laikā – 830,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6426,-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alības maksas- 1876,-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naktsmītnes – 860,-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ransporta noma -3300,-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ienasnauda – 390,-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ar-SA" w:bidi="zxx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9476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333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>3143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>2163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>218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>3628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>1181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143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>2669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>1224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>469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>555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811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Madonas novada organizēto sacensību pieaugušajiem – sacensību tiesneši, līgumstrādnieki, sociālie pieskaitījumi – darba alg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840,-ls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sacensību tiesneši, līgumstrādnie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840,-ls tai skaitā soc.p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1195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813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dions(zemes noma, stadiona uzturēšana, elektrība, apsardze, degviela, tehnikas remonti, zāliena uzlabošana)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2983,-l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zemes noma stadions-313,-ls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elektrība stadions -400,-l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signalizācijas sistēmas(apsardze) – 360,ls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stadiona uzturēšana (degviela zāles pļāvējam, tehnikas noma – stadiona sakopšanai, inventāra iegāde un materiālu iegāde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zāles pļāvēju remonti 1420,-l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futbola laukuma zāliena uzlabošana – 490,-ls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4244,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445,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569,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512,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2020,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697,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2096" w:hRule="atLeast"/>
        </w:trPr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813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nventāra, materiālu iegāde sacensību organizēšanai,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nventāra iegāde Madonas novada izlases sportistiem.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slēpju smēres, slēpju pulveri, slēpju parafīni, biatlona patronas, slēpes, slēpju nūjas, slēpju zābaki, palīglīdzekļi stadiona darbiniekam, naglu kurpes, sporta spēļu bumbas, (vienota forma – Latvijas Ziemas  Olimpiāde), sporta forma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4110,-l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slēpošanas un biatlona inventārs 1210,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sporta spēļu inventārs un formas – 1300,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vieglatlētikas inventārs – 400,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Latvijas Ziemas Olimpiāde – 920,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stadions – 280,-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5848,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1722,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1850,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569,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1309,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398,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3602" w:hRule="atLeast"/>
        </w:trPr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811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tbalsts starptautiskajiem, valsts mēroga sporta pasākumiem Madonas novadā, Madonas novada sportistu –Latvijas izlases dalībnieku atbalsts, sporta komandu atbalsts dalībai Valsts mēroga sporta sacensībās, sporta biedrību – nodibinājumu atbalsts: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0" w:hanging="208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orientēšanās sports –– </w:t>
            </w:r>
            <w:r>
              <w:rPr>
                <w:rFonts w:cs="Tahoma"/>
                <w:bCs/>
                <w:sz w:val="20"/>
                <w:szCs w:val="20"/>
                <w:lang w:bidi="zxx"/>
              </w:rPr>
              <w:t>600</w:t>
            </w:r>
            <w:r>
              <w:rPr>
                <w:rFonts w:cs="Tahoma"/>
                <w:sz w:val="20"/>
                <w:szCs w:val="20"/>
                <w:lang w:bidi="zxx"/>
              </w:rPr>
              <w:t>,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208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vieglatlētika – 4 sportisti– 500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,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208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otosports – 5 sportisti 900,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208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kvošs – 2.sportisti– 300,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208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karatē sports – 3 sportisti– 450</w:t>
            </w:r>
            <w:r>
              <w:rPr>
                <w:rFonts w:cs="Tahoma"/>
                <w:sz w:val="20"/>
                <w:szCs w:val="20"/>
                <w:lang w:bidi="zxx"/>
              </w:rPr>
              <w:t>,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208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pēka sporta veidi – 2.sportists (– 650,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208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istanču slēpošana, biatlons – 3 sportisti-</w:t>
            </w:r>
            <w:r>
              <w:rPr>
                <w:rFonts w:cs="Tahoma"/>
                <w:bCs/>
                <w:sz w:val="20"/>
                <w:szCs w:val="20"/>
                <w:lang w:bidi="zxx"/>
              </w:rPr>
              <w:t>450</w:t>
            </w:r>
            <w:r>
              <w:rPr>
                <w:rFonts w:cs="Tahoma"/>
                <w:sz w:val="20"/>
                <w:szCs w:val="20"/>
                <w:lang w:bidi="zxx"/>
              </w:rPr>
              <w:t>, 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208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šaušana – 1 sportists150,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208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nvalīdu sporta klubs „Gaiziņš”- 150,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208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urāšana – 1.sportists– 150,-</w:t>
            </w:r>
          </w:p>
          <w:p>
            <w:pPr>
              <w:pStyle w:val="Normal"/>
              <w:snapToGrid w:val="false"/>
              <w:ind w:left="720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4300,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6118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813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Volejbola komandas „Madona” vīrieši un „ Heta/Madona” sievietes Latvijas čempionāts 1.līga (dalības maksa, transports, tiesneši, inventārs) – 2013./14. gada sezona un 2014./15.gada sezonas sākums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00,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691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  <w:t>816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Hokeja klubi „Alžāni” ” Skandibus” (transports, dalības maks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800,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1138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  <w:t>810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atvijas čempionāts Tropfi Rallijreidā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3000,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4269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812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Sporta biedrība ”Madonas skvoša klubs”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280,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398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811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Futbola klubs „Kvarcs” (dalības maksa, transports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750,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1067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816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FIS Skandināvijas kauss - 2014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720,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447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asketbola komanda „Madona” 2013./14.gada sezona un 2014./15.gada sezonas sākum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1250,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1779,00</w:t>
            </w:r>
          </w:p>
        </w:tc>
      </w:tr>
      <w:tr>
        <w:trPr>
          <w:trHeight w:val="627" w:hRule="atLeast"/>
        </w:trPr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815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 xml:space="preserve">Florbola klubs ”Madona” 2013./14.gada sezona un </w:t>
            </w:r>
          </w:p>
          <w:p>
            <w:pPr>
              <w:pStyle w:val="Normal"/>
              <w:snapToGrid w:val="false"/>
              <w:rPr>
                <w:rFonts w:cs="Tahoma"/>
                <w:color w:val="FF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 xml:space="preserve">2014./15.gada sezonas sākums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10250,-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14584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814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Z – 18 jauniešu florbola komanda „Madonas novads” 2013./14.gada sezona un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014./15.gada sezonas sākum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1650,-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2348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814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adonas novada un Madonas BJSS sporta laureāts – 201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1400,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1992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meceres sila kausa izcīņa BMX sportā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900,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1281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817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rptautiskie turnīri un sacensības Madonas novadā: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altijas čempionāts ziemas orientēšanās sportā,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altijas čempionāts enduro krosā(motosports),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„</w:t>
            </w:r>
            <w:r>
              <w:rPr>
                <w:rFonts w:cs="Tahoma"/>
                <w:sz w:val="22"/>
                <w:szCs w:val="22"/>
                <w:lang w:bidi="zxx"/>
              </w:rPr>
              <w:t>AC Sports” čempionāts sportingā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atvijas čempionāts motokrosā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1950,-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2775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819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O.Kalpaka piemiņas pasākums </w:t>
            </w: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militarizētajās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stafetē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350,-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498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19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  <w:t>815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Madonas novada pašvaldību sporta spēle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1000,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1423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0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Atbalsts Latvijas Olimpiskajai dienai (septembris) – Madon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360,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512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1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Latvijas kausa izcīņas posmi minirallijā un rallijsprintā (ziema un vasara) – Madona 201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6000,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8537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2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 xml:space="preserve">Ziemas čempionāti autosportā (Madonas novada 4.posmi un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Latvijas čempionāta divi posmi) – Madonas novadā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1000,-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1423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3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Ghetto Games sporta spēles basketbolā un florbolā jauniešiem - Madonā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1516,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2157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4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Latvijas Alternatīvā motosporta asociācija (motokross – Aronas trase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600,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854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5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Smagatlētikas un cīņas klubs Madona(Vidzemes čempionāts un Latvijas kausa posms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1060,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1508,00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avisam kopā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64357,-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915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Sagatavoja: </w:t>
        <w:tab/>
        <w:tab/>
        <w:tab/>
        <w:t>M.Gailum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Madonas novada pašvaldības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sporta darba organizators </w:t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14:00Z</dcterms:created>
  <dc:creator>Maris</dc:creator>
  <dc:description/>
  <cp:keywords/>
  <dc:language>en-US</dc:language>
  <cp:lastModifiedBy>Laima Liepiņa</cp:lastModifiedBy>
  <cp:lastPrinted>2013-12-04T13:14:00Z</cp:lastPrinted>
  <dcterms:modified xsi:type="dcterms:W3CDTF">2014-01-19T11:13:00Z</dcterms:modified>
  <cp:revision>3</cp:revision>
  <dc:subject/>
  <dc:title>Projekts</dc:title>
</cp:coreProperties>
</file>