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APSTIPRINĀTS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ar 10.01.2014. Madonas novada pašvaldības domes lēmumu Nr. 19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(protokols Nr.1, 19.p.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donas novada kultūras pasākumu budžets 2014. ga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3735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26"/>
                              <w:gridCol w:w="1620"/>
                              <w:gridCol w:w="1665"/>
                              <w:gridCol w:w="2268"/>
                              <w:gridCol w:w="340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sākum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rganizator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nansējuma mērķi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um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anista Vestarda Šimkus koncert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7.01.201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K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norār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rkavas KN deju kopai „Klabdancis-40”jubilejas koncert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201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rkavas K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rkavas K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ie izdevum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strumu deju studijas „Ugunspuķe” koncert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1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K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ija „Ugunspuķe”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entīndienas mīlestības svētk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1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halle vai Madonas K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ismu un video aparatūras īres līdzfinansējum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darbības pasākums,izstāde un koncerts ar Francijas institūtu.Piedalās Francijas vēstnieks Latvij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.201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pašvaldība un Francijas institūt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stādes veidošana,koncerts,organizatoriskie izdevum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erorķestra „Kremerata Baltica” koncert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3.201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K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norār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vokālo ansambļu sk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mūzikas sko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žūrij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lībnieki,koncertmeistare,degviela,autortiesību licen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ākums veltīts T.Reitera 130 jubilej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-23.03.201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.Eglīša Ļaudonas vidussko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Ļaudonas pagasta pārvalde,Ļaudonas K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deju apriņķa sk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K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hniskie izdevumi, autortiesību licen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Ģitāristu sesija 20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s-aprīli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K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ants Pulksteni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koru apriņķa sk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K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hniskie izdevumi, autortiesību licen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tvijas vokālo ansambļu salidojum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īli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lsnavas K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lsnavas K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datirgus „Viss dārzam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 ,Saieta laukum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klāma, mākslinieki,skaņa, autortiesību licen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amatierteātru sk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K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žūrij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lībnieki,degviela,autortiesību licen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eju nakt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j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muzej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muzej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donas pilsētas svētki- novadam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-01.06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ākslinieku honorāri,skaņas un gaismu tehnikas īre,tehniskie izdevumi,autortiesīb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Ugunsskulptūru festivāls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ūnij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rkaņu pagas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kaņu pag.TN „Kalnagravas”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tvijas TV un Latvijas radio 2 Jāņ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jūnij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estr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TV,LR2,SIA Producents,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rptautiskais plenērs „Laisma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ja Jakovič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ie izdevum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ltās nakt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.201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ērzaunes pag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leskalna KN,jauniešu centrs „Rīts”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ie izdevum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viācijas svētk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.201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šupes pagas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šupes pagast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klāma, tehniskie izdevumi, apskaņošana, honorā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festivāls „Latvijas radio 2 Zelta šlāgeris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7.201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pilsētas estr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tvijas šlāgerkanāls/LR2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Madonas novada Jauniešu dien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onas novada Jauniešu dom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Latviešu mūzikas svētk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-02.08.201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mūzikas sko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dzemes jauno talantu atbalsta fond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stivāls „Ezera skaņas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8.201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stienas pag.Kāla ezer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drība ”Ezera skaņas”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ejnieka A.Čaka piemiņas pasākum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gust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ērzaunes pag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Pelādes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drība”Vidzemes virsotņu enerģija”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utas muzikantu svētk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gust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rka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kavas K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Ļaudonas mūzikas festivāl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1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Ļaudonas estrā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Ļaudonas pagasta pārvalde,Ļaudonas K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.Kalpakam piemiņai veltītie „Karoga svētki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.-13.09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šupes paga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Liepsalas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gumnieku T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viešu kora „Silvita” 20 gadu jubilejas koncert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ktobri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lsnavas K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snavas K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kurss „Mis un Misters Madona 2014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ktobri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K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o izdevum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tupeļu svētk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ktobri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 Saieta laukum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klāma, mākslinieki, autortiesību licen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ziedošo un muzicējošo ģimeņu „Spiets”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vembri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K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ita Kļaviņ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oriskie izdevum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darības projekts „Ziemassvētku roze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embri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K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luterāņu draudz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norāru līdzfinansēj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ungada salūt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 Saieta laukum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guņošanas pakalpojum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ungada nakts svinības Saieta laukumā Madon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 Saieta laukum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J,skaņa,gais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rtiesīb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esionālo teātru,profesionālo izpildītāju viesizrādes un koncert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zentācijas izdevum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ķes, dāvanas, prezentācijas materiāli,viesu uzņemš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ākumu organizētāju vispārējas civiltiesiskās atbildības apdrošināšana Madonas novada teritorij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ises iegā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lības maksa Latvijas pasākumu centru asociācij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balsts Madonas novada autoru grāmatu izdošana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lības maksa Alink-Argerich fond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ltūras darbinieku tālākizglītības kur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onas novada pašvaldī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p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461 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sadalītie līdzekļ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46 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visam kop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507 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15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26"/>
                        <w:gridCol w:w="1620"/>
                        <w:gridCol w:w="1665"/>
                        <w:gridCol w:w="2268"/>
                        <w:gridCol w:w="3402"/>
                        <w:gridCol w:w="141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sākum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ganizator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nansējuma mērķi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nista Vestarda Šimkus koncert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7.01.201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K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ār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rkavas KN deju kopai „Klabdancis-40”jubilejas koncert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201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kavas K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kavas K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ie izdevum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strumu deju studijas „Ugunspuķe” koncert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1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K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ija „Ugunspuķe”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entīndienas mīlestības svētk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201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halle vai Madonas K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ismu un video aparatūras īres līdzfinansējum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3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darbības pasākums,izstāde un koncerts ar Francijas institūtu.Piedalās Francijas vēstnieks Latvij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3.201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pašvaldība un Francijas institūt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stādes veidošana,koncerts,organizatoriskie izdevum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erorķestra „Kremerata Baltica” koncert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3.201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K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ār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vokālo ansambļu ska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.201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mūzikas sko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žūri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lībnieki,koncertmeistare,degviela,autortiesību licen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ākums veltīts T.Reitera 130 jubilej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3.-23.03.201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Eglīša Ļaudonas vidussko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Ļaudonas pagasta pārvalde,Ļaudonas K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3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deju apriņķa ska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K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hniskie izdevumi, autortiesību licen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Ģitāristu sesija 20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s-aprīli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K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nts Pulksteni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3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koru apriņķa ska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K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hniskie izdevumi, autortiesību licen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tvijas vokālo ansambļu salidojum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īli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lsnavas K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lsnavas K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datirgus „Viss dārzam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 ,Saieta laukum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klāma, mākslinieki,skaņa, autortiesību licen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amatierteātru ska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K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žūri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lībnieki,degviela,autortiesību licen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eju nakt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j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muzej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muzej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donas pilsētas svētki- novadam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-01.06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ākslinieku honorāri,skaņas un gaismu tehnikas īre,tehniskie izdevumi,autortiesīb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Ugunsskulptūru festivāls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ūnij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rkaņu pagast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kaņu pag.TN „Kalnagravas”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tvijas TV un Latvijas radio 2 Jāņ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jūnij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estr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TV,LR2,SIA Producents,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ptautiskais plenērs „Laisma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ja Jakovič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ie izdevum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tās nakt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201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ērzaunes pag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leskalna KN,jauniešu centrs „Rīts”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ie izdevum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viācijas svētki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7.201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šupes pagast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šupes pagast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klāma, tehniskie izdevumi, apskaņošana, honorā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festivāls „Latvijas radio 2 Zelta šlāgeris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7.201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pilsētas estr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vijas šlāgerkanāls/LR2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Madonas novada Jauniešu dien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onas novada Jauniešu dom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Latviešu mūzikas svētk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7.-02.08.201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mūzikas sko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zemes jauno talantu atbalsta fond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stivāls „Ezera skaņas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8.201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stienas pag.Kāla ezer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drība ”Ezera skaņas”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ejnieka A.Čaka piemiņas pasākum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ust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ērzaunes pag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Pelādes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drība”Vidzemes virsotņu enerģija”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utas muzikantu svētk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ust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ka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kavas K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Ļaudonas mūzikas festivāl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201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Ļaudonas estrā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Ļaudonas pagasta pārvalde,Ļaudonas K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.Kalpakam piemiņai veltītie „Karoga svētki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.-13.09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šupes pag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Liepsalas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gumnieku T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viešu kora „Silvita” 20 gadu jubilejas koncert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tobri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lsnavas K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snavas K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kurss „Mis un Misters Madona 2014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tobri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K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o izdevum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tupeļu svētk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tobri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 Saieta laukum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klāma, mākslinieki, autortiesību licen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ziedošo un muzicējošo ģimeņu „Spiets”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embri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K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ta Kļaviņ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oriskie izdevum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darības projekts „Ziemassvētku roze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mbri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K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luterāņu draudz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āru līdzfinansēj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ungada salūt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 Saieta laukum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guņošanas pakalpojum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ungada nakts svinības Saieta laukumā Madon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 Saieta laukum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J,skaņa,gais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rtiesīb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ionālo teātru,profesionālo izpildītāju viesizrādes un koncert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zentācijas izdevum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ķes, dāvanas, prezentācijas materiāli,viesu uzņemš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ākumu organizētāju vispārējas civiltiesiskās atbildības apdrošināšana Madonas novada teritorij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ises iegā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lības maksa Latvijas pasākumu centru asociācij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balsts Madonas novada autoru grāmatu izdošana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lības maksa Alink-Argerich fonda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ltūras darbinieku tālākizglītības kur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onas novada pašvaldīb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p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461 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sadalītie līdzekļ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46 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visam kop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507 Eiro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0:00Z</dcterms:created>
  <dc:creator>ArijaB</dc:creator>
  <dc:description/>
  <dc:language>en-US</dc:language>
  <cp:lastModifiedBy>Laima Liepiņa</cp:lastModifiedBy>
  <cp:lastPrinted>2013-12-28T14:51:00Z</cp:lastPrinted>
  <dcterms:modified xsi:type="dcterms:W3CDTF">2014-01-20T13:20:00Z</dcterms:modified>
  <cp:revision>2</cp:revision>
  <dc:subject/>
  <dc:title>APSTIPRINĀTS</dc:title>
</cp:coreProperties>
</file>