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4.gada 10.janvārī</w:t>
        <w:tab/>
        <w:tab/>
        <w:tab/>
        <w:tab/>
        <w:tab/>
        <w:tab/>
        <w:tab/>
        <w:tab/>
        <w:t>Nr.1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, 14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zemes gabala atdalīšanu un zemes lietošanas mērķa maiņ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Pamatojoties uz likumu „Par pašvaldībām” 21.panta 27.punktu, 2006.gada 20.jūnija Ministru kabineta noteikumiem Nr. 496 “Nekustamā īpašuma lietošanas mērķu klasifikācija un nekustamā īpašuma lietošanas mērķu noteikšanas un maiņas kārtība”, 2.1 punktu,</w:t>
      </w:r>
      <w:r>
        <w:rPr>
          <w:b/>
        </w:rPr>
        <w:t xml:space="preserve"> </w:t>
      </w:r>
      <w:r>
        <w:rPr/>
        <w:t xml:space="preserve">ņemot vērā 10.01.2014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Antra Gotlaufa, Valda Kļaviņa, Agris Lungevičs, Valentīns Rakstiņš, Andris Sakne, Rihards Saulītis, Andris Trečaks, 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tļaut atdalīt zemes vienību ar kadastra apzīmējumu </w:t>
      </w:r>
      <w:r>
        <w:rPr>
          <w:b/>
          <w:bCs/>
        </w:rPr>
        <w:t>7062 009 0105</w:t>
      </w:r>
      <w:r>
        <w:rPr/>
        <w:t>, 1.77 ha platībā no nekustamā īpašuma „</w:t>
      </w:r>
      <w:r>
        <w:rPr>
          <w:bCs/>
        </w:rPr>
        <w:t>Pagasta pašvaldības zemes”</w:t>
      </w:r>
      <w:r>
        <w:rPr/>
        <w:t>, Kalsnavas pagastā, Madonas novadā ar kadastra Nr. 7062 003 0054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2. Atdalītajai zemes vienībai ar kadastra apzīmējumu </w:t>
      </w:r>
      <w:r>
        <w:rPr>
          <w:bCs/>
        </w:rPr>
        <w:t>7062 009 0105</w:t>
      </w:r>
      <w:r>
        <w:rPr/>
        <w:t>, platība 1.77 ha piešķirt nosaukumu „</w:t>
      </w:r>
      <w:r>
        <w:rPr>
          <w:bCs/>
        </w:rPr>
        <w:t>Graudiņi”</w:t>
      </w:r>
      <w:r>
        <w:rPr>
          <w:b/>
          <w:bCs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3 Atdalītajai zemes vienībai ar kadastra apzīmējumu 7062 009 0105, platība 1.77 ha, noteikt lietošanas mērķi –1003 Lauksaimnieciska rakstura uzņēmumu apbūve.</w:t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0:00Z</dcterms:created>
  <dc:creator>ArijaB</dc:creator>
  <dc:description/>
  <cp:keywords/>
  <dc:language>en-US</dc:language>
  <cp:lastModifiedBy>Laima Liepiņa</cp:lastModifiedBy>
  <cp:lastPrinted>2014-01-15T13:09:00Z</cp:lastPrinted>
  <dcterms:modified xsi:type="dcterms:W3CDTF">2014-01-15T11:10:00Z</dcterms:modified>
  <cp:revision>5</cp:revision>
  <dc:subject/>
  <dc:title>MADONAS NOVADA PAŠVALDĪBA</dc:title>
</cp:coreProperties>
</file>