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30.decembrī</w:t>
        <w:tab/>
        <w:tab/>
        <w:tab/>
        <w:tab/>
        <w:tab/>
        <w:tab/>
        <w:tab/>
        <w:tab/>
        <w:t>Nr.788</w:t>
      </w:r>
    </w:p>
    <w:p>
      <w:pPr>
        <w:pStyle w:val="Normal"/>
        <w:ind w:left="5760" w:firstLine="720"/>
        <w:jc w:val="both"/>
        <w:rPr/>
      </w:pPr>
      <w:r>
        <w:rPr>
          <w:rFonts w:cs="Times New Roman"/>
          <w:sz w:val="22"/>
          <w:szCs w:val="22"/>
        </w:rPr>
        <w:t>(protokols Nr.27,6.p.)</w:t>
      </w:r>
    </w:p>
    <w:p>
      <w:pPr>
        <w:pStyle w:val="Heading1"/>
        <w:ind w:hanging="0"/>
        <w:rPr>
          <w:rFonts w:ascii="Times New Roman" w:hAnsi="Times New Roman" w:cs="Times New Roman"/>
          <w:b/>
          <w:b/>
          <w:color w:val="000000"/>
        </w:rPr>
      </w:pPr>
      <w:r>
        <w:rPr>
          <w:rFonts w:cs="Times New Roman" w:ascii="Times New Roman" w:hAnsi="Times New Roman"/>
          <w:b/>
          <w:color w:val="000000"/>
        </w:rPr>
        <w:t>Par zemes platību precizēšanu</w:t>
      </w:r>
    </w:p>
    <w:p>
      <w:pPr>
        <w:pStyle w:val="Normal"/>
        <w:rPr>
          <w:rFonts w:ascii="Times New Roman" w:hAnsi="Times New Roman" w:cs="Times New Roman"/>
          <w:b/>
          <w:b/>
          <w:i/>
          <w:i/>
          <w:color w:val="000000"/>
        </w:rPr>
      </w:pPr>
      <w:r>
        <w:rPr>
          <w:rFonts w:cs="Times New Roman"/>
          <w:b/>
          <w:i/>
          <w:color w:val="000000"/>
        </w:rPr>
      </w:r>
    </w:p>
    <w:p>
      <w:pPr>
        <w:pStyle w:val="Normal"/>
        <w:jc w:val="both"/>
        <w:rPr/>
      </w:pPr>
      <w:r>
        <w:rPr>
          <w:rFonts w:cs="Times New Roman"/>
        </w:rPr>
        <w:t xml:space="preserve">        </w:t>
      </w:r>
      <w:r>
        <w:rPr>
          <w:rFonts w:cs="Times New Roman"/>
        </w:rPr>
        <w:t xml:space="preserve">Madonas novada Ošupes pagasta pārvalde ir izskatījusi  2014.gada 3.decembra VZD vēstuli Nr.2-19/163 „Par zemes reformas pabeigšanas uzdevumu izpildi”, kur Dienests vērš uzmanību uz pašvaldībai piekritīgajām zemes vienībām, kurām platību atšķirība kadastra kartē un Kadastra informācijas sistēmas teksta daļā pārsniedz pieļaujamās platību robežas  un lūdz iesniegt Dienestā lēmumu par attiecīgo zemes vienību precizēšanu atbilstoši MK 2012.gada 10.aprīļa noteikumiem Nr.263 „Kadastra objekta reģistrācijas un kadastra datu aktualizācijas noteikumiem”132.punktam,  </w:t>
      </w:r>
      <w:r>
        <w:rPr>
          <w:rFonts w:cs="Times New Roman"/>
          <w:b/>
          <w:bCs/>
        </w:rPr>
        <w:t>atklāti balsojot</w:t>
      </w:r>
      <w:r>
        <w:rPr>
          <w:rFonts w:cs="Times New Roman"/>
        </w:rPr>
        <w:t xml:space="preserve">: PAR – </w:t>
      </w:r>
      <w:r>
        <w:rPr>
          <w:rFonts w:cs="Times New Roman"/>
          <w:b/>
        </w:rPr>
        <w:t xml:space="preserve">17 </w:t>
      </w:r>
      <w:r>
        <w:rPr>
          <w:rFonts w:cs="Times New Roman"/>
        </w:rPr>
        <w:t>(Andrejs Ceļapīters, Jeuženija Adamoviča,  Raimonds Aizstrauts, Artūrs Čačka, Andris Dombrovkis,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p>
    <w:p>
      <w:pPr>
        <w:pStyle w:val="Normal"/>
        <w:jc w:val="both"/>
        <w:rPr>
          <w:rFonts w:cs="Times New Roman"/>
          <w:b/>
          <w:b/>
        </w:rPr>
      </w:pPr>
      <w:r>
        <w:rPr>
          <w:rFonts w:cs="Times New Roman"/>
          <w:b/>
        </w:rPr>
      </w:r>
    </w:p>
    <w:p>
      <w:pPr>
        <w:pStyle w:val="Normal"/>
        <w:jc w:val="both"/>
        <w:rPr>
          <w:rFonts w:cs="Times New Roman"/>
        </w:rPr>
      </w:pPr>
      <w:r>
        <w:rPr>
          <w:rFonts w:cs="Times New Roman"/>
        </w:rPr>
        <w:t>Precizēt platību sekojošām zemes vienībām:</w:t>
      </w:r>
    </w:p>
    <w:tbl>
      <w:tblPr>
        <w:tblW w:w="8522" w:type="dxa"/>
        <w:jc w:val="left"/>
        <w:tblInd w:w="-113" w:type="dxa"/>
        <w:tblLayout w:type="fixed"/>
        <w:tblCellMar>
          <w:top w:w="0" w:type="dxa"/>
          <w:left w:w="108" w:type="dxa"/>
          <w:bottom w:w="0" w:type="dxa"/>
          <w:right w:w="108" w:type="dxa"/>
        </w:tblCellMar>
      </w:tblPr>
      <w:tblGrid>
        <w:gridCol w:w="1869"/>
        <w:gridCol w:w="2245"/>
        <w:gridCol w:w="2260"/>
        <w:gridCol w:w="2148"/>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Zemes īpašuma nosaukum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Zemes vienības kadastra apzīmējum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Kadastra informācijas sistēmas teksta daļā esošā platība</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recizētā platība</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Lejiņa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7082-001-006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2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206</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Vārpas-Smiltniek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01-0069</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0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942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Rupsala-Raudupe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01-0077</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4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203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02-004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2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506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Rožleja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01-008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6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62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Tālivald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01-008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5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541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Rupsala-Melnsala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02-0047</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5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197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Sula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02-006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6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493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04-015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5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19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12-013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4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8816</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13-021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747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Oškalna 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04-011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2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416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04-011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1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181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Oškalna 1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04-011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1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137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04-011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2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285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04-012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3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68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Bāliņi-Tiltiņi-Salāniek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04-0137</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4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47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armaļ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04-015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9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572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rodu cūku komplek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04-015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4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430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rodi-Veckalniņ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04-017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7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242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10-007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7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659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rodi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04-018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8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511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Oškalna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7082-004-018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5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466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ārsla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04-019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635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Ošupes mazdārziņ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04-019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2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5906</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04-022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6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01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Oškalna iela</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04-020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2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565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ārza iela</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04-020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17</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240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Bez adrese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04-023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3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15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Vējava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7082-005-0049</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5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859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Niedrāj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05-005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5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161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ilsnieki-Tiltiņ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05-0057</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4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458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Vējavas-Smaudž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05-005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3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690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06-008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2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608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Bērziņ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05-0059</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7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599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Kalnzemniek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05-006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2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684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Ziedoņ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05-006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1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526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ilsniek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05-007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3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664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05-0079</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3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667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Zvidzienas veikal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05-0097</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3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387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Jaunkaņč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06-005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39</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045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Klāvān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06-012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575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Jaunkaln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07-0037</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5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8316</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riedain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07-004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5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572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Gaigalieš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07-006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8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09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Vīksniņas-Lapiņas-Jaunlubāna</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07-006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6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5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Gaigalieši pag.mež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07-009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7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519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aurukaln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08-002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5.1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6.183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08-002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0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9066</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aukulniek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08-006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3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393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Ozoliņ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08-007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5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197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Lāža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08-009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2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762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Saulgriež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09-004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3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6266</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Sveķīš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09-0047</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2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732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aur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10-007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8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243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Silieš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10-009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0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912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aile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11-006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7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60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Bāliņi-Zīle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11-010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7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476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Skaidas-Stūrmež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11-010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3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824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11-0129</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345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Stūrmežs 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11-010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4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620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Ikauniek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12-006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9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752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Kalnagal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12-011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240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Zvirbuļ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12-012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4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45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Iecelniek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12-013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4116</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Kalnagals-Ozoliņ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12-014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1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9816</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Iecelnieki-Trop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12-014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2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589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Kalnagala baraka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12-015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7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885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loti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12-017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8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3156</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Zaļumiņ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12-018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2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415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Līdakkaln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13-009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5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380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Jaundegumnieku ūdenstorni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13-010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1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286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Bez adrese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13-010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3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387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Skolas 1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13-011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3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179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Skolas 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13-0137</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3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226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13-016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99</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773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egumnieki-Asn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13-017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9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258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Lidlauka pievedceļš</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13-019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3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938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Šķērsiela</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13-022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1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288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arka iela</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13-022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1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186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arbnīca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13-023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596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egumnieku centr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13-023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4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851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ašvaldības zem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13-024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5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664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egumnieku attīrīšanas iekārta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13-0289</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22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13-029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07</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116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13-029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8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591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Jaundegumnieki-Pulksteņ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013-0297</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5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9241</w:t>
            </w:r>
          </w:p>
        </w:tc>
      </w:tr>
    </w:tbl>
    <w:p>
      <w:pPr>
        <w:pStyle w:val="Heading1"/>
        <w:ind w:left="432" w:right="-1" w:hanging="43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2z0">
    <w:name w:val="WW8Num22z0"/>
    <w:qFormat/>
    <w:rPr/>
  </w:style>
  <w:style w:type="character" w:styleId="WW8Num25z0">
    <w:name w:val="WW8Num25z0"/>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KjeneRakstz">
    <w:name w:val="Kājene Rakstz."/>
    <w:qFormat/>
    <w:rPr>
      <w:rFonts w:cs="Arial Unicode MS"/>
      <w:sz w:val="24"/>
      <w:szCs w:val="24"/>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08:00Z</dcterms:created>
  <dc:creator>ArijaB</dc:creator>
  <dc:description/>
  <cp:keywords/>
  <dc:language>en-US</dc:language>
  <cp:lastModifiedBy>Laima Liepiņa</cp:lastModifiedBy>
  <cp:lastPrinted>2015-01-05T10:44:00Z</cp:lastPrinted>
  <dcterms:modified xsi:type="dcterms:W3CDTF">2015-01-05T08:44:00Z</dcterms:modified>
  <cp:revision>3</cp:revision>
  <dc:subject/>
  <dc:title>MADONAS NOVADA PAŠVALDĪBA</dc:title>
</cp:coreProperties>
</file>