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8.decembrī</w:t>
        <w:tab/>
        <w:tab/>
        <w:tab/>
        <w:tab/>
        <w:tab/>
        <w:tab/>
        <w:tab/>
        <w:tab/>
        <w:t>Nr.761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26, 36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Par Madonas novada pašvaldības īpašuma xxx, Madonā izsoles rezultātu un pirkuma līguma apstiprināšanu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Ar Madonas novada pašvaldības domes 19.05.2014. lēmumu Nr. 27</w:t>
      </w:r>
      <w:r>
        <w:rPr/>
        <w:t>5 „</w:t>
      </w:r>
      <w:r>
        <w:rPr>
          <w:rFonts w:cs="Times New Roman"/>
        </w:rPr>
        <w:t xml:space="preserve">Par  pašvaldības nekustamā īpašuma – dzīvokļa īpašuma xxx, Madonā nodošanu atsavināšanai, nosacītās cenas un izsoles noteikumu apstiprināšanu” (protokols Nr. 10. 16.p.) dome nolēma izsolē atsavināt Madonas pilsētas zemesgrāmatu nodalījumā ar numuru 857 – 2 ierakstīto dzīvokļa īpašumu xxx, Madonā (kadastra Nr. xxx), kas sastāv no dzīvokļa īpašuma ar kopējo platību 48,5 kv. m un ar to saistīto kopīpašuma domājamo daļu 485/1443 no daudzdzīvokļu mājas (kadastra apzīmējums xxx) un kopīpašuma domājamo daļu 485/1443 no būves (kadastra apzīmējums xxx) un domājamo daļu 485/1443 no zemes (kadastra apzīmējums xxx).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03.07.2014. notika augstākminētā īpašuma izsole un augstāko cenu </w:t>
      </w:r>
      <w:r>
        <w:rPr/>
        <w:t>EUR 4160</w:t>
      </w:r>
      <w:r>
        <w:rPr>
          <w:rFonts w:cs="Times New Roman"/>
        </w:rPr>
        <w:t xml:space="preserve"> (četri tūkstoši viens simts sešdesmit euro) apmērā solīja xxx. Ar xxx 26.09.2014. tika noslēgts pirkuma līgums Nr. 2.4.8./29 – 14. 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Noklausījušies H.Pujata sniegto informāciju, pamatojoties uz Publiskas personas mantas atsavināšanas likuma 10.panta pirmo daļu, ņemot vērā 18.12.2014. Finanšu un attīstības komitejas atzinumu,</w:t>
      </w:r>
      <w:r>
        <w:rPr>
          <w:rFonts w:cs="Times New Roman"/>
          <w:b/>
          <w:bCs/>
        </w:rPr>
        <w:t xml:space="preserve"> 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Jeuženija Adamoviča,  Raimonds Aizstrauts, Artūrs Čačka,  Valda Kļaviņa, Bruno Kokars,  Daiga Maderniece, Vanda Maderniece, Valentīns Rakstiņš, Andris Sakne, Rihards Saulītis, Andris Trečaks, Kaspars Udrass,  Modris Zomerovskis), PRET – NAV,  ATTURAS – 1 (Antra Gotlaufa)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  <w:bCs/>
        </w:rPr>
        <w:t xml:space="preserve">: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/>
        <w:t>A</w:t>
      </w:r>
      <w:r>
        <w:rPr>
          <w:rFonts w:cs="Times New Roman"/>
        </w:rPr>
        <w:t>pstiprināt Madonas pilsētas zemesgrāmatu nodalījumā ar numuru 857 – 2 ierakstītā dzīvokļa īpašumu xxx, Madonā (kadastra Nr. xxx</w:t>
      </w:r>
      <w:r>
        <w:rPr/>
        <w:t xml:space="preserve"> izsoles rezultāt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</w:t>
      </w:r>
      <w:r>
        <w:rPr>
          <w:rFonts w:cs="Times New Roman"/>
        </w:rPr>
        <w:t xml:space="preserve">pstiprināt ar xxx 26.09.2014. noslēgto pirkuma līgumu Nr. 2.4.8./29 – 14 par dzīvokļa īpašuma pirkumu, kur pirkuma summa ir </w:t>
      </w:r>
      <w:r>
        <w:rPr/>
        <w:t xml:space="preserve">EUR 4160,00 </w:t>
      </w:r>
      <w:r>
        <w:rPr>
          <w:rFonts w:cs="Times New Roman"/>
        </w:rPr>
        <w:t>(četri tūkstoši viens simts sešdesmit euro) apmērā.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40:00Z</dcterms:created>
  <dc:creator>ArijaB</dc:creator>
  <dc:description/>
  <dc:language>en-US</dc:language>
  <cp:lastModifiedBy>Laima Liepiņa</cp:lastModifiedBy>
  <cp:lastPrinted>2014-12-21T13:29:00Z</cp:lastPrinted>
  <dcterms:modified xsi:type="dcterms:W3CDTF">2015-01-10T08:42:00Z</dcterms:modified>
  <cp:revision>3</cp:revision>
  <dc:subject/>
  <dc:title>MADONAS NOVADA PAŠVALDĪBA</dc:title>
</cp:coreProperties>
</file>