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4</w:t>
      </w:r>
    </w:p>
    <w:p>
      <w:pPr>
        <w:pStyle w:val="Normal"/>
        <w:ind w:left="5760" w:firstLine="720"/>
        <w:jc w:val="both"/>
        <w:rPr/>
      </w:pPr>
      <w:r>
        <w:rPr>
          <w:rFonts w:cs="Times New Roman"/>
          <w:sz w:val="22"/>
          <w:szCs w:val="22"/>
        </w:rPr>
        <w:t>(protokols Nr.26, 1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matkapitāla palielināšanu SIA „Mārcienas komunālais uzņēmum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sz w:val="22"/>
          <w:szCs w:val="22"/>
        </w:rPr>
      </w:pPr>
      <w:r>
        <w:rPr>
          <w:sz w:val="22"/>
          <w:szCs w:val="22"/>
        </w:rPr>
        <w:t>Madonas novada pašvaldības Domes 2013. gada 22. oktobra sēdē tika pieņemts lēmums „Par finansējumu būvdarbiem „Ūdenssaimniecības attīstība Madonas novada Mārcienas pagasta ciemā, Mārciena II kārta” izstrādē” (Nr.634 (protokols Nr.22, 32.p.)). Ar lēmumu tika apstiprinātas projekta „Ūdenssaimniecības attīstība Madonas novada Mārcienas pagasta Mārcienas ciemā, Mārciena, II kārta” sadārdzinājums  Ls 10700,78 (desmit tūkstoši septiņi simti lati, 78 santīmi) apmērā, kas sastāda EUR 15225,83, ko bija plānots nodrošināt ņemot ilgtermiņa aizņēmumu Valsts kasē pamatkapitāla palielināšanai SIA „Mārcienas komunālais uzņēmums”. 2013. gada oktobra mēnesī Madonas novada pašvaldība iesniedza Pašvaldību aizņēmumu un galvojumu kontroles un pārraudzības padomē lūgumu atļaut ņemt ilgtermiņa aizņēmumu Valsts kasē par kopējo summu Ls 59848.43 apmērā.  Pašvaldību aizņēmumu un galvojumu kontroles un pārraudzības padome 2013. gada 8. novembra sēdē nolēma atbalstīt aizņēmuma ņemšanu Ls 49148 apmērā. Lai SIA „Mārcienas komunālais uzņēmums” varētu norēķināties par veiktajiem būvdarbiem tas trūkstošo finansējumu sedza no komercbankā ņemtā kredīta summas. 2014. gada decembra mēnesī SIA „Mārcienas komunālais uzņēmums” ir jāsedz daļas pamatsummas maksājums EUR 12000,00 apmērā. Šo summu kā ieguldījumu uzņēmuma pamatkapitālā var finansēt no dabas resursu nodokļa.</w:t>
      </w:r>
    </w:p>
    <w:p>
      <w:pPr>
        <w:pStyle w:val="Normal"/>
        <w:ind w:firstLine="720"/>
        <w:jc w:val="both"/>
        <w:rPr>
          <w:sz w:val="22"/>
          <w:szCs w:val="22"/>
        </w:rPr>
      </w:pPr>
      <w:r>
        <w:rPr>
          <w:sz w:val="22"/>
          <w:szCs w:val="22"/>
        </w:rPr>
        <w:t>Saskaņā ar likuma „Par valsts un pašvaldību kapitāla daļām un kapitālsabiedrībām” 42.panta pirmās daļas 1.punktu, kas nosaka „Pamatkapitālu drīkst palielināt vai samazināt tikai pamatojoties uz dalībnieku sapulces lēmumu, kurā iekļauti pamatkapitāla palielināšanas vai samazināšanas noteikumi”, tā paša likuma 142.pants, kas nosaka, ka „Sabiedrības pamatkapitālu var palielināt, dalībniekiem izdarot ieguldījumus sabiedrības pamatkapitālā un pretī saņemot attiecīgu jaunu daļu skaitu”</w:t>
      </w:r>
    </w:p>
    <w:p>
      <w:pPr>
        <w:pStyle w:val="Normal"/>
        <w:ind w:firstLine="720"/>
        <w:jc w:val="both"/>
        <w:rPr/>
      </w:pPr>
      <w:r>
        <w:rPr>
          <w:bCs/>
          <w:sz w:val="22"/>
          <w:szCs w:val="22"/>
        </w:rPr>
        <w:t xml:space="preserve">Noklausījusies sniegto informāciju, </w:t>
      </w:r>
      <w:r>
        <w:rPr>
          <w:sz w:val="22"/>
          <w:szCs w:val="22"/>
        </w:rPr>
        <w:t xml:space="preserve">ņemot vērā 18.12.2014. </w:t>
      </w:r>
      <w:r>
        <w:rPr>
          <w:rFonts w:cs="Times New Roman"/>
          <w:sz w:val="22"/>
          <w:szCs w:val="22"/>
        </w:rPr>
        <w:t>Finanšu un attīstības komitejas atzinumu</w:t>
      </w:r>
      <w:r>
        <w:rPr>
          <w:sz w:val="22"/>
          <w:szCs w:val="22"/>
        </w:rPr>
        <w:t>,</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r>
        <w:rPr>
          <w:sz w:val="22"/>
          <w:szCs w:val="22"/>
        </w:rPr>
        <w:t xml:space="preserve">: </w:t>
      </w:r>
    </w:p>
    <w:p>
      <w:pPr>
        <w:pStyle w:val="Normal"/>
        <w:suppressAutoHyphens w:val="true"/>
        <w:jc w:val="both"/>
        <w:rPr>
          <w:sz w:val="22"/>
          <w:szCs w:val="22"/>
        </w:rPr>
      </w:pPr>
      <w:r>
        <w:rPr>
          <w:sz w:val="22"/>
          <w:szCs w:val="22"/>
        </w:rPr>
        <w:t>1. Palielināt SIA „Mārcienas komunālais uzņēmums” (reģistrācijas Nr.45403004861) pamatkapitālu par EUR 12000,00 (divpadsmit tūkstoši euro), izdarot naudas ieguldījumu pamatkapitālā no Madonas novada pašvaldības speciālā budžeta un pretī saņemot attiecīgu kapitāla daļu skai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 Uzdot SIA „Mārcienas komunālais uzņēmums” kapitāla daļu turētāja pārstāvim - Mārcienas pagasta pārvaldes vadītājai Inārai Mālniecei nodrošināt LR likumos noteiktā kārtībā veikt SIA „Mārcienas komunālais uzņēmums” pamatkapitāla izmaiņu reģistrēšanu komercreģistr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3:00Z</dcterms:created>
  <dc:creator>ArijaB</dc:creator>
  <dc:description/>
  <dc:language>en-US</dc:language>
  <cp:lastModifiedBy>Laima Liepiņa</cp:lastModifiedBy>
  <cp:lastPrinted>2014-12-21T12:14:00Z</cp:lastPrinted>
  <dcterms:modified xsi:type="dcterms:W3CDTF">2014-12-21T10:15:00Z</dcterms:modified>
  <cp:revision>3</cp:revision>
  <dc:subject/>
  <dc:title>MADONAS NOVADA PAŠVALDĪBA</dc:title>
</cp:coreProperties>
</file>