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16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PSTIPRINĀTI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sz w:val="24"/>
          <w:szCs w:val="24"/>
        </w:rPr>
        <w:t>ar Madonas novada pašvaldības domes 2013.gada 31.oktobra  lēmumu Nr.681 (protokols Nr. 23, 26. p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</w:rPr>
        <w:t>MADONAS NOVADA PAŠVALDĪBAS SAISTOŠIE NOTEIKUMI Nr. 27</w:t>
      </w:r>
    </w:p>
    <w:p>
      <w:pPr>
        <w:pStyle w:val="Heading1"/>
        <w:rPr/>
      </w:pPr>
      <w:r>
        <w:rPr/>
        <w:t>“</w:t>
      </w:r>
      <w:r>
        <w:rPr/>
        <w:t>Grozījumi Madonas novada pašvaldības 2011.gada 28.aprīļa saistošajos noteikumos Nr.14  „Par Madonas novada pašvaldības aģentūras “Mētrienas komunālā saimniecība” maksas pakalpojumiem”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Izdoti saskaņā ar Publisko aģentūru likuma  2. panta otro daļu un 17. panta otro un ceturto daļu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013.gada 31.oktobr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>1. Izdarīt Madonas novada pašvaldības 2011.gada 28.aprīļa saistošajos noteikumos Nr.14  „Par Madonas novada pašvaldības aģentūras “Mētrienas komunālā saimniecība” maksas pakalpojumiem” šādus grozījum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rPr/>
      </w:pPr>
      <w:r>
        <w:rPr>
          <w:bCs/>
        </w:rPr>
        <w:t>Izteikt saistošo noteikumu 1.pielikumu šādā redakcijā: pielikumā Nr.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</w:rPr>
      </w:pPr>
      <w:r>
        <w:rPr>
          <w:bCs/>
        </w:rPr>
        <w:t>2. Saistošie noteikumi stājas spēkā 2014.gada 1.janvārī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pacing w:before="24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>A. Ceļapīters</w:t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Pielikums Nr.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31.10.2013.Madonas novada pašvaldī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saistošajiem noteikumiem Nr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 xml:space="preserve">Pielikums Nr.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28.04.2011.Madonas novada pašvaldī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saistošajiem noteikumiem Nr.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donas novada pašvaldības aģentūras „Mētrienas komunālā saimniecība”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niegto publisko pakalpojumu izcenoju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85"/>
        <w:gridCol w:w="1436"/>
        <w:gridCol w:w="1354"/>
        <w:gridCol w:w="12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kalpoju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ez PV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r PVN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kstais ūdens ar kanalizācij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9</w:t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kstais ūdens bez kanalizācij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kstais ūde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v./mēnes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2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nalizāci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v./mē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tkritu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v./mē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īvžoga apcirp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2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ūmgrieža,motorzāģa izmanto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5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āles pļaušana ar traktorī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1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immera pakalpojum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āles pļaušana ar pļāvēj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7</w:t>
            </w:r>
          </w:p>
        </w:tc>
      </w:tr>
      <w:tr>
        <w:trPr>
          <w:trHeight w:val="6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eidera pakalpojum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/>
              <w:t>Ceļu greiderēšana un planē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ktora T-150 pakalpojum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niega tīrīš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nsporta pakalpoju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stigušas tehnikas izvilk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unsdzēsēju mašīnas pakalpojumu izmanto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51</w:t>
            </w:r>
          </w:p>
        </w:tc>
      </w:tr>
      <w:tr>
        <w:trPr>
          <w:trHeight w:val="4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emes urbja izmantoš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/s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240" w:after="160"/>
        <w:ind w:firstLine="360"/>
        <w:jc w:val="both"/>
        <w:rPr/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>A. Ceļapīters</w:t>
      </w:r>
    </w:p>
    <w:p>
      <w:pPr>
        <w:pStyle w:val="Normal"/>
        <w:spacing w:before="24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qFormat/>
    <w:rPr>
      <w:sz w:val="24"/>
    </w:rPr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zsmalcintsizclums">
    <w:name w:val="Izsmalcināts izcēlums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rsraksts1Rakstz">
    <w:name w:val="Virsraksts 1 Rakstz."/>
    <w:qFormat/>
    <w:rPr>
      <w:b/>
      <w:bCs/>
      <w:sz w:val="24"/>
      <w:szCs w:val="24"/>
      <w:lang w:val="lv-LV"/>
    </w:rPr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Pamattekstaatkpe2Rakstz">
    <w:name w:val="Pamatteksta atkāpe 2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lineRule="auto" w:line="240" w:before="0" w:after="0"/>
      <w:ind w:left="720" w:hanging="437"/>
      <w:contextualSpacing/>
      <w:jc w:val="both"/>
    </w:pPr>
    <w:rPr>
      <w:sz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Pamattekstaatkpe2">
    <w:name w:val="Pamatteksta atkāpe 2"/>
    <w:basedOn w:val="Normal"/>
    <w:qFormat/>
    <w:pPr>
      <w:spacing w:lineRule="auto" w:line="240" w:before="0" w:after="0"/>
      <w:ind w:left="540" w:hanging="540"/>
    </w:pPr>
    <w:rPr>
      <w:sz w:val="24"/>
      <w:szCs w:val="24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8:00Z</dcterms:created>
  <dc:creator>Gundars Riekstiņš</dc:creator>
  <dc:description/>
  <cp:keywords>saistošie noteikumi</cp:keywords>
  <dc:language>en-US</dc:language>
  <cp:lastModifiedBy>Laima Liepiņa</cp:lastModifiedBy>
  <cp:lastPrinted>2013-11-06T17:47:00Z</cp:lastPrinted>
  <dcterms:modified xsi:type="dcterms:W3CDTF">2013-11-06T15:48:00Z</dcterms:modified>
  <cp:revision>2</cp:revision>
  <dc:subject/>
  <dc:title>Grozījumu projekts saistošajos noteikumos par vienreizējiem pabalstiem</dc:title>
</cp:coreProperties>
</file>