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53</w:t>
      </w:r>
    </w:p>
    <w:p>
      <w:pPr>
        <w:pStyle w:val="Normal"/>
        <w:ind w:left="5760" w:firstLine="720"/>
        <w:jc w:val="both"/>
        <w:rPr/>
      </w:pPr>
      <w:r>
        <w:rPr>
          <w:rFonts w:cs="Times New Roman"/>
          <w:sz w:val="22"/>
          <w:szCs w:val="22"/>
        </w:rPr>
        <w:t>(protokols Nr.22, 51.p.)</w:t>
      </w:r>
    </w:p>
    <w:p>
      <w:pPr>
        <w:pStyle w:val="Normal"/>
        <w:jc w:val="both"/>
        <w:rPr/>
      </w:pPr>
      <w:r>
        <w:rPr>
          <w:b/>
        </w:rPr>
        <w:t>Par līdzfinansējuma piešķiršanu biedrības „Vitas Zirgu Skola” apstiprinātajam Lauku atbalsta dienesta LEADER programmas projektam „Atbalsts jāšanas sporta skolas izveidei” ID Nr. 13-05-LL15-L413201-000006</w:t>
      </w:r>
    </w:p>
    <w:p>
      <w:pPr>
        <w:pStyle w:val="Normal"/>
        <w:jc w:val="both"/>
        <w:rPr>
          <w:b/>
          <w:b/>
        </w:rPr>
      </w:pPr>
      <w:r>
        <w:rPr>
          <w:b/>
        </w:rPr>
      </w:r>
    </w:p>
    <w:p>
      <w:pPr>
        <w:pStyle w:val="Normal"/>
        <w:jc w:val="both"/>
        <w:rPr/>
      </w:pPr>
      <w:r>
        <w:rPr/>
        <w:tab/>
        <w:t xml:space="preserve">Madonas novada pašvaldība 2013. gada 18. oktobrī saņēma iesniegumu Nr. MNP/2.1.3.2./13/3059 no biedrības „Vitas Zirgu Skola” ar lūgumu sniegt 10 %  līdzfinansējumu Lauku atbalsta dienesta Eiropas Lauksaimniecības fonda lauku attīstībai (ELFLA) Lauku attīstības programmas pasākuma „Lauku ekonomikas dažādošana un dzīves kvalitātes veicināšana vietējo attīstības stratēģiju īstenošanas teritorijā” apstiprinātajam projektam „Atbalsts jāšanas sporta skolas izveidei” ID Nr. 13-05-LL15-L413201-000006 </w:t>
      </w:r>
      <w:r>
        <w:rPr>
          <w:i/>
        </w:rPr>
        <w:t>(skatīt pielikumā).</w:t>
      </w:r>
    </w:p>
    <w:p>
      <w:pPr>
        <w:pStyle w:val="Normal"/>
        <w:jc w:val="both"/>
        <w:rPr/>
      </w:pPr>
      <w:r>
        <w:rPr/>
        <w:tab/>
      </w:r>
      <w:r>
        <w:rPr>
          <w:u w:val="single"/>
        </w:rPr>
        <w:t>Projekta mērķis</w:t>
      </w:r>
      <w:r>
        <w:rPr/>
        <w:t xml:space="preserve"> Jāšanas sporta inventāra un zirgu pārvadāšanas piekabes iegāde.</w:t>
      </w:r>
    </w:p>
    <w:p>
      <w:pPr>
        <w:pStyle w:val="Normal"/>
        <w:ind w:firstLine="720"/>
        <w:jc w:val="both"/>
        <w:rPr/>
      </w:pPr>
      <w:r>
        <w:rPr/>
        <w:t>Projekta ietvaros paredzēts iegādāties 2 konkūra seglus, 1 iejādes seglus, zirglietu komplektu (3 pāri kāpšļi, 3 kāpšļu siksnas, 1 neoprēna vēderjosta ar gumijām, 1 iejādes gludā vēderjosta, 2 vēderjostas ar aizsargu, 1 aitādas pārvalks vēderjostai u.c. Projekta ietvaros, tiks organizēti semināri, kuros piedalīsies līdz 50 bērni un jaunieši. Sadarbībā ar Madonas pilsētas 1. vidusskolu ir ieplānotas bērnu ekskursijas un pārgājieni. Bērniem tiks nodrošināta iespēja vizināties ar zirgiem. Zirgu piekabi paredzēties iegādāties, lai būtu iespēja piedalīties sacensībās. Piekabes iegāde nodrošinās piedalīšanos citos svētkos un pasākumos, gan ar paraugdemonstrējumiem, gan priekšnesumiem, gan vienkārši bērnu vizināšanu.</w:t>
      </w:r>
    </w:p>
    <w:p>
      <w:pPr>
        <w:pStyle w:val="Normal"/>
        <w:ind w:firstLine="720"/>
        <w:jc w:val="both"/>
        <w:rPr/>
      </w:pPr>
      <w:r>
        <w:rPr/>
        <w:t>Projekta īstenošanai nepieciešamā līdzfinansējuma summa 10 % (no attiecināmajām izmaksām) – Ls 868,69.</w:t>
      </w:r>
    </w:p>
    <w:p>
      <w:pPr>
        <w:pStyle w:val="Normal"/>
        <w:ind w:firstLine="360"/>
        <w:jc w:val="both"/>
        <w:rPr>
          <w:u w:val="single"/>
        </w:rPr>
      </w:pPr>
      <w:r>
        <w:rPr/>
        <w:t xml:space="preserve">Noklausījusies I.Kārkliņas sniegto informāciju, ņemot vērā 22.10.2013. Finanšu un attīstības komiteja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t>1. Piešķirt Ls 868,69 (10% no attiecināmajām izmaksām) biedrības „Vitas Zirgu Skola” projekta „Atbalsts jāšanas sporta skolas izveidei” ID Nr. 13-05-LL15-L413201-000006 līdzfinansēšanai.</w:t>
      </w:r>
    </w:p>
    <w:p>
      <w:pPr>
        <w:pStyle w:val="TextBody"/>
        <w:jc w:val="both"/>
        <w:rPr/>
      </w:pPr>
      <w:r>
        <w:rPr/>
        <w:t>2. Madonas novada pašvaldībai slēgt līgumu ar biedrību „Vitas Zirgu Skola” par finansējuma piešķiršanas izlietošanu un pārskata iesniegšanu.</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8:00Z</dcterms:created>
  <dc:creator>ArijaB</dc:creator>
  <dc:description/>
  <dc:language>en-US</dc:language>
  <cp:lastModifiedBy>Laima Liepiņa</cp:lastModifiedBy>
  <cp:lastPrinted>2013-10-25T09:41:00Z</cp:lastPrinted>
  <dcterms:modified xsi:type="dcterms:W3CDTF">2013-10-25T06:51:00Z</dcterms:modified>
  <cp:revision>3</cp:revision>
  <dc:subject/>
  <dc:title>MADONAS NOVADA PAŠVALDĪBA</dc:title>
</cp:coreProperties>
</file>