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7</w:t>
      </w:r>
    </w:p>
    <w:p>
      <w:pPr>
        <w:pStyle w:val="Normal"/>
        <w:ind w:left="5760" w:firstLine="720"/>
        <w:jc w:val="both"/>
        <w:rPr>
          <w:rFonts w:cs="Times New Roman"/>
          <w:sz w:val="22"/>
          <w:szCs w:val="22"/>
        </w:rPr>
      </w:pPr>
      <w:r>
        <w:rPr>
          <w:rFonts w:cs="Times New Roman"/>
          <w:sz w:val="22"/>
          <w:szCs w:val="22"/>
        </w:rPr>
        <w:t>(protokols Nr.22, 1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SIA „Kusas nami” pamatkapitāla palielinā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720"/>
        <w:jc w:val="both"/>
        <w:rPr/>
      </w:pPr>
      <w:r>
        <w:rPr/>
        <w:t>Saskaņā ar Ministru kabineta noteikumu Nr.606”Noteikumi par darbības programmas „infrastruktūras un pakalpojumi” papildinājuma Nr.3.4.1.1.aktivitāti „Ūdenssaimniecības infratsruktūras attīstība apdzīvotās vietās ar cilvēku ekvivalentu līdz 2000”2011.gada 4.oktobrī SIA „Kusas nami” noslēdza līgumu ar Centrālo finanšu līgumu aģentūru (CFLA) par projekta ieviešanu „Ūdenssaimniecības attīstība Madonas novada Aronas pagasta Lauteres ciemā” Nr.3DP/3.4.1.0/11/APIA/CFLA/079/006. Līguma summa ar CFLA ir Ls 292725,78. Priekšfinansējuma un līdzfinansējuma nodrošināšanai ir nepieciešami Ls 7850,00. Priekšfinansējuma un līdzfinansējuma nodrošināšanai Madonas novada pašvaldība paņēma ilgtermiņa aizņēmumu Valsts kasē Ls 7850,00.</w:t>
      </w:r>
    </w:p>
    <w:p>
      <w:pPr>
        <w:pStyle w:val="Normal"/>
        <w:ind w:firstLine="720"/>
        <w:jc w:val="both"/>
        <w:rPr/>
      </w:pPr>
      <w:r>
        <w:rPr/>
        <w:t xml:space="preserve">Pamatojoties uz likuma „Par valsts un pašvaldību kapitāla daļām un kapitālsabiedrībām”42/pantu,43.panta pirmās daļas 1.punktu 48.panta pirmās daļas 7.un 9.punktu, </w:t>
      </w:r>
      <w:r>
        <w:rPr>
          <w:rFonts w:cs="Times New Roman"/>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jc w:val="both"/>
        <w:rPr/>
      </w:pPr>
      <w:r>
        <w:rPr/>
        <w:t>1. Piešķirt finansējumu SIA „Kusas nami” Ls 7850,00 projekta „Ūdenssaimniecības attīstība Madonas novada Aronas pagasta Lauteres ciemā” līdzfinansējumu un priekšfinansējumu daļas nodrošināšanai palielinot pamatkapitālu Ls 7850,00 bez jaunu dalībnieku uzņemšanas ,pretī saņemot attiecīgu jaunu daļu skaitu.</w:t>
      </w:r>
    </w:p>
    <w:p>
      <w:pPr>
        <w:pStyle w:val="Normal"/>
        <w:jc w:val="both"/>
        <w:rPr/>
      </w:pPr>
      <w:r>
        <w:rPr/>
      </w:r>
    </w:p>
    <w:p>
      <w:pPr>
        <w:pStyle w:val="Normal"/>
        <w:jc w:val="both"/>
        <w:rPr/>
      </w:pPr>
      <w:r>
        <w:rPr/>
        <w:t>2. Uzdot kapitāla daļu turētāja pārstāvim - Aronas pagasta pārvaldes vadītājam Andrejam Piekalnam - veikt normatīvajos aktos paredzētās darbības izmaiņu izdarīšanai Latvijas Republikas Uzņēmumu reģistrā.</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0:00Z</dcterms:created>
  <dc:creator>ArijaB</dc:creator>
  <dc:description/>
  <dc:language>en-US</dc:language>
  <cp:lastModifiedBy>Laima Liepiņa</cp:lastModifiedBy>
  <cp:lastPrinted>2013-10-23T13:32:00Z</cp:lastPrinted>
  <dcterms:modified xsi:type="dcterms:W3CDTF">2013-10-23T10:35:00Z</dcterms:modified>
  <cp:revision>3</cp:revision>
  <dc:subject/>
  <dc:title>MADONAS NOVADA PAŠVALDĪBA</dc:title>
</cp:coreProperties>
</file>