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11</w:t>
      </w:r>
    </w:p>
    <w:p>
      <w:pPr>
        <w:pStyle w:val="Normal"/>
        <w:ind w:left="5760" w:firstLine="720"/>
        <w:jc w:val="both"/>
        <w:rPr/>
      </w:pPr>
      <w:r>
        <w:rPr>
          <w:rFonts w:cs="Times New Roman"/>
          <w:sz w:val="22"/>
          <w:szCs w:val="22"/>
        </w:rPr>
        <w:t>(protokols Nr.22, 9.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nomas maksas apturēšanu uz laiku</w:t>
      </w:r>
    </w:p>
    <w:p>
      <w:pPr>
        <w:pStyle w:val="Normal"/>
        <w:ind w:firstLine="720"/>
        <w:jc w:val="both"/>
        <w:rPr/>
      </w:pPr>
      <w:r>
        <w:rPr/>
        <w:t>2008.gada 25.augustā starp toreizējo Ošupes pagasta padomi un LR Labklājības ministriju tika noslēgts nekustamā īpašuma nomas līgums par Ošupes  pagasta padomei piederošā nekustamā īpašuma „Ošupes pamatskola”  iznomāšanu Labklājības ministrijas Sociālo pakalpojumu pārvaldei  sociālās aprūpes centra „Lubāna” vajadzībām. Saskaņā ar minētā līguma nosacījumiem, pašvaldība par saviem līdzekļiem veica ēkas jumta seguma nomaiņu un dūmvadu pārmūrēšanu. Tālāk ēkas ekspluatācijas izdevumus jāsedz SAC „Lubāna”.</w:t>
      </w:r>
    </w:p>
    <w:p>
      <w:pPr>
        <w:pStyle w:val="Normal"/>
        <w:jc w:val="both"/>
        <w:rPr/>
      </w:pPr>
      <w:r>
        <w:rPr>
          <w:rFonts w:cs="Times New Roman"/>
        </w:rPr>
        <w:t xml:space="preserve">    </w:t>
      </w:r>
      <w:r>
        <w:rPr/>
        <w:t>Pēc administratīvi teritoriālās reformas Ošupes pagasta saistības ir pārņēmusi  Madonas novada pašvaldība. Notikusi reforma arī LM sociālo pakalpojumu sistēmā. No 2010.gada 26.maija LM Sociālo pakalpojumu pārvaldes saistības attiecībā uz īpašuma „Ošupes pamatskola” (adrese: Rupsala, Ošupes pagasts, Madonas novads) ir pārņēmis Valsts Sociālās Aprūpes centrs (VSAC) „Latgale”.</w:t>
      </w:r>
    </w:p>
    <w:p>
      <w:pPr>
        <w:pStyle w:val="Normal"/>
        <w:jc w:val="both"/>
        <w:rPr/>
      </w:pPr>
      <w:r>
        <w:rPr/>
        <w:t>„</w:t>
      </w:r>
      <w:r>
        <w:rPr/>
        <w:t>Ošupes pamatskolas” oficiālais statuss pašreiz ir  VSAC „Latgale” Lubānas filiāles nomātās telpas.</w:t>
      </w:r>
    </w:p>
    <w:p>
      <w:pPr>
        <w:pStyle w:val="Normal"/>
        <w:jc w:val="both"/>
        <w:rPr/>
      </w:pPr>
      <w:r>
        <w:rPr>
          <w:rFonts w:cs="Times New Roman"/>
        </w:rPr>
        <w:t xml:space="preserve">   </w:t>
      </w:r>
      <w:r>
        <w:rPr/>
        <w:t>No laika, kad „Ošupes pamatskolas nomas tiesības nonāca VSAC „Latgale” pārraudzībā, ir sākušās diskusijas par to, ka VSAC uzskata, ka uzturēt nomātās telpas ir nerentabli, līdz ar to pašvaldībai vajadzētu iesaistīties īpašuma uzturēšanā. Aktuāls ir jautājums par sociālo pakalpojumu iestādes slēgšanu „Ošupes pamatskolā”. Šajā procesā netieši ir iesaistīti centra iemītnieki, viņu piederīgie, darbinieki.</w:t>
      </w:r>
    </w:p>
    <w:p>
      <w:pPr>
        <w:pStyle w:val="Normal"/>
        <w:jc w:val="both"/>
        <w:rPr/>
      </w:pPr>
      <w:r>
        <w:rPr>
          <w:rFonts w:cs="Times New Roman"/>
        </w:rPr>
        <w:t xml:space="preserve">     </w:t>
      </w:r>
      <w:r>
        <w:rPr/>
        <w:t>2013.gada 2.septembrī Ošupes pagasta pārvalde saņēma vēstuli no VSAC „Latgale” ar lūgumu „Ošupes pamatskolas ēkā” par pašvaldības līdzekļiem veikt 8 krāšņu pārmūrēšanu, kuru ekspluatācija saskaņā ar LR BUB sastādītajiem aktiem, ir bīstama. Šo prasību Ošupes pagasta pārvalde noraidīja pamatojot to ar to, ka pagasta pārvalde jau 2010.gadā piekritusi VSAC lūgumam samazināt nomas maksu, lai VSAC-am būtu iespējams veikt „Ošupes pamatskolā nepieciešamos kapitālieguldījumus. Bez tam noslēgtā nomas līguma nosacījumi nomniekam uzliek par pienākumu ievērot kompetentu valsts dienestu, t.sk. ugunsdrošības  prasības.</w:t>
      </w:r>
    </w:p>
    <w:p>
      <w:pPr>
        <w:pStyle w:val="Normal"/>
        <w:jc w:val="both"/>
        <w:rPr/>
      </w:pPr>
      <w:r>
        <w:rPr>
          <w:rFonts w:cs="Times New Roman"/>
        </w:rPr>
        <w:t xml:space="preserve">   </w:t>
      </w:r>
      <w:r>
        <w:rPr/>
        <w:t>2013.gada 19.septembrī Ošupes pagasta pārvaldē saņemts VSAC „Latgale” iesniegums, kurā centrs apstiprina, ka ir saņēmis  finansējumu no LM avārijas stāvoklī esošo krāšņu pārmūrēšanai, saskaņā ar tāmi šie darbi sastāda Ls 2300.00.</w:t>
      </w:r>
    </w:p>
    <w:p>
      <w:pPr>
        <w:pStyle w:val="Normal"/>
        <w:ind w:firstLine="720"/>
        <w:jc w:val="both"/>
        <w:rPr/>
      </w:pPr>
      <w:r>
        <w:rPr/>
        <w:t>VSAC „Latgale” uzskata, ka krāšņu pārmūrēšana ir ēkai neatņemams ieguldījums un lūdz par minēto summu neiekasēt nomas maksu.</w:t>
      </w:r>
    </w:p>
    <w:p>
      <w:pPr>
        <w:pStyle w:val="Normal"/>
        <w:ind w:firstLine="720"/>
        <w:jc w:val="both"/>
        <w:rPr/>
      </w:pPr>
      <w:r>
        <w:rPr/>
        <w:t>Ošupes pagasta pārvalde uzskata, ka lūgums par nomas maksas neiekasēšanu līdz nosedzas kapitālieguldījumu summa, ir atbalstāms, jo gan pagasta pārvaldes, gan Madonas novada pašvaldības interesēs ir saglabāt īpašuma „Ošupes pamatskola” pašreizējo statusu. Atbalstošs lēmums vismaz uz laiku noņemtu  no dienas kārtības jautājumu par pašvaldības iesaistīšanos īpašuma ikdienas uzturēšanā un attālinātu jautājumu par sociālās aprūpes iestādes slēgšanu „Ošupes pamatskolā”.</w:t>
      </w:r>
    </w:p>
    <w:p>
      <w:pPr>
        <w:pStyle w:val="Normal"/>
        <w:ind w:firstLine="720"/>
        <w:jc w:val="both"/>
        <w:rPr/>
      </w:pPr>
      <w:r>
        <w:rPr/>
        <w:t xml:space="preserve">Noklausījusies sniegto informāciju, 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Cs/>
        </w:rPr>
        <w:t>:</w:t>
      </w:r>
    </w:p>
    <w:p>
      <w:pPr>
        <w:pStyle w:val="Normal"/>
        <w:ind w:firstLine="720"/>
        <w:jc w:val="both"/>
        <w:rPr>
          <w:bCs/>
        </w:rPr>
      </w:pPr>
      <w:r>
        <w:rPr>
          <w:bCs/>
        </w:rPr>
      </w:r>
    </w:p>
    <w:p>
      <w:pPr>
        <w:pStyle w:val="Normal"/>
        <w:jc w:val="both"/>
        <w:rPr/>
      </w:pPr>
      <w:r>
        <w:rPr/>
        <w:t>1.Piekrist neiekasēt  nomas maksu Ls 25.00 (divdesmit pieci lati) mēnesī no Valsts Sociālās Aprūpes centru  „Latgale”  par Madonas novada pašvaldībai piederošā nekustamā īpašuma „Ošupes pamatskola”, Rupsala, Ošupes pagasts, Madonas novads , nomu līdz 31.06.2021.</w:t>
      </w:r>
    </w:p>
    <w:p>
      <w:pPr>
        <w:pStyle w:val="Normal"/>
        <w:jc w:val="both"/>
        <w:rPr/>
      </w:pPr>
      <w:r>
        <w:rPr/>
      </w:r>
    </w:p>
    <w:p>
      <w:pPr>
        <w:pStyle w:val="Normal"/>
        <w:jc w:val="both"/>
        <w:rPr/>
      </w:pPr>
      <w:r>
        <w:rPr/>
        <w:t>2.Uzdot Juridiskajai nodaļai sagatavot līguma grozījumus starp Madonas novada pašvaldību  un VSAC „Latgale”  par īpašuma „Ošupes pamatskola” nomu.</w:t>
      </w:r>
    </w:p>
    <w:p>
      <w:pPr>
        <w:pStyle w:val="Paraststmeklis"/>
        <w:spacing w:before="0" w:after="0"/>
        <w:ind w:firstLine="720"/>
        <w:rPr>
          <w:lang w:val="lv-LV"/>
        </w:rPr>
      </w:pPr>
      <w:r>
        <w:rPr>
          <w:lang w:val="lv-LV"/>
        </w:rPr>
      </w:r>
    </w:p>
    <w:p>
      <w:pPr>
        <w:pStyle w:val="Paraststmeklis"/>
        <w:spacing w:before="0" w:after="0"/>
        <w:ind w:firstLine="720"/>
        <w:rPr>
          <w:lang w:val="lv-LV"/>
        </w:rPr>
      </w:pPr>
      <w:r>
        <w:rPr>
          <w:lang w:val="lv-LV"/>
        </w:rPr>
      </w:r>
    </w:p>
    <w:p>
      <w:pPr>
        <w:pStyle w:val="Paraststmeklis"/>
        <w:spacing w:before="0" w:after="0"/>
        <w:ind w:firstLine="720"/>
        <w:rPr>
          <w:lang w:val="lv-LV"/>
        </w:rPr>
      </w:pPr>
      <w:r>
        <w:rPr>
          <w:lang w:val="lv-LV"/>
        </w:rPr>
      </w:r>
    </w:p>
    <w:p>
      <w:pPr>
        <w:pStyle w:val="Paraststmeklis"/>
        <w:spacing w:before="0" w:after="0"/>
        <w:ind w:firstLine="720"/>
        <w:rPr>
          <w:lang w:val="lv-LV"/>
        </w:rPr>
      </w:pPr>
      <w:r>
        <w:rPr>
          <w:lang w:val="lv-LV"/>
        </w:rPr>
        <w:t>Domes priekšsēdētājs</w:t>
        <w:tab/>
        <w:tab/>
        <w:tab/>
        <w:tab/>
        <w:tab/>
        <w:tab/>
        <w:t>A.Ceļapīters</w:t>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53:00Z</dcterms:created>
  <dc:creator>ArijaB</dc:creator>
  <dc:description/>
  <cp:keywords/>
  <dc:language>en-US</dc:language>
  <cp:lastModifiedBy>Laima Liepiņa</cp:lastModifiedBy>
  <cp:lastPrinted>2013-10-23T12:54:00Z</cp:lastPrinted>
  <dcterms:modified xsi:type="dcterms:W3CDTF">2013-10-23T09:54:00Z</dcterms:modified>
  <cp:revision>4</cp:revision>
  <dc:subject/>
  <dc:title>MADONAS NOVADA PAŠVALDĪBA</dc:title>
</cp:coreProperties>
</file>