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10</w:t>
      </w:r>
    </w:p>
    <w:p>
      <w:pPr>
        <w:pStyle w:val="Normal"/>
        <w:ind w:left="5760" w:firstLine="720"/>
        <w:jc w:val="both"/>
        <w:rPr/>
      </w:pPr>
      <w:r>
        <w:rPr>
          <w:rFonts w:cs="Times New Roman"/>
          <w:sz w:val="22"/>
          <w:szCs w:val="22"/>
        </w:rPr>
        <w:t>(protokols Nr.22, 8.p.)</w:t>
      </w:r>
    </w:p>
    <w:p>
      <w:pPr>
        <w:pStyle w:val="Heading1"/>
        <w:ind w:hanging="0"/>
        <w:rPr/>
      </w:pPr>
      <w:r>
        <w:rPr>
          <w:rFonts w:cs="Times New Roman" w:ascii="Times New Roman" w:hAnsi="Times New Roman"/>
          <w:b/>
          <w:bCs/>
          <w:color w:val="000000"/>
        </w:rPr>
        <w:t>Par izmaiņu veikšanu Madonas novada pašvaldībai piederošo zemes gabalu robežām: “Ievas” (70760080315), Centra iela (70760080347), “Liepas 2” (70760080159), “Robežnieki” (70760080389), “Lejasskola 3” (70760080201)</w:t>
      </w:r>
    </w:p>
    <w:p>
      <w:pPr>
        <w:pStyle w:val="Normal"/>
        <w:ind w:firstLine="720"/>
        <w:jc w:val="both"/>
        <w:rPr/>
      </w:pPr>
      <w:r>
        <w:rPr>
          <w:lang w:val="en-US"/>
        </w:rPr>
        <w:t xml:space="preserve">Saskaņā ar 2012.gada 14.augusta līgumu Nr.LVC2012/4.1.2/25/AC, kas noslēgts starp SIA “Firma L4” un VAS “Latvijas Valsts ceļi”, SIA “Firma L4” veic būvprojekta “Autoceļa P62 Krāslava – Preiļi – Madona (Ļūmāni – Mētriena) posmā no 113,4 km līdz 122,2 km rekonstrukcijas būvprojektu tehniskā projekta stadijā” izstrādi. Izstrādājot projekta risinājumu, SIA “Firma L4” ir precizējusi zemju vienību platības, kas nepieciešamas autoceļa P62 Krāslava – Preiļi – Madona (Ļūmāni – Mētriena) posmā no 113,4 km līdz 122,2 km rekonstrukcijai. Lai būtu iespējams veikt rekonstrukcijas darbus, nepieciešams veikt izmaiņas Madonas novada pašvaldībai piederošo zemes gabalu robežām: “Ievas” (70760080315), Centra iela (70760080347), “Liepas 2” (70760080159), “Robežnieki” (70760080389), “Lejasskola 3” (70760080201). </w:t>
      </w:r>
    </w:p>
    <w:p>
      <w:pPr>
        <w:pStyle w:val="Normal"/>
        <w:ind w:firstLine="360"/>
        <w:jc w:val="both"/>
        <w:rPr>
          <w:rFonts w:cs="Times New Roman"/>
          <w:u w:val="single"/>
        </w:rPr>
      </w:pPr>
      <w:r>
        <w:rPr>
          <w:rFonts w:cs="Times New Roman"/>
          <w:lang w:val="en-US"/>
        </w:rPr>
        <w:t xml:space="preserve"> </w:t>
      </w:r>
      <w:r>
        <w:rPr/>
        <w:t xml:space="preserve">Noklausījusies Mētrienas pagasta pārvaldes vadītāja Andra Dzenovska sniegto informāciju, 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jc w:val="both"/>
        <w:rPr/>
      </w:pPr>
      <w:r>
        <w:rPr/>
        <w:t xml:space="preserve">1. Mainīt zemes vienību ar kadastra apzīmējumu 70760080315 „Ievas” (rezerves zemes fonds) un 70760080347 (Centra iela) kopējo robežu saskaņā ar izstrādāto autoceļa P62 rekonstrukcijas projektu (pievienots grafiskais pielikums, kur redzamas pieslēguma izbūvei nepieciešamās zemes robeža un norādīta atdalāmā platība), -  pievienojot zemes vienībai ar kadastra apzīmējumu 70760080347 (Centra iela) 791,59 m² no zemes vienības ar kadastra apzīmējumu 70760080315 (rezerves zemes fonds).  </w:t>
      </w:r>
    </w:p>
    <w:p>
      <w:pPr>
        <w:pStyle w:val="Normal"/>
        <w:jc w:val="both"/>
        <w:rPr/>
      </w:pPr>
      <w:r>
        <w:rPr/>
        <w:t xml:space="preserve">2. Grozīt robežu zemes vienību ar kadastra apzīmējumu 70760080159 „Liepas 2” par 67,95 m² saskaņā ar grafisko pielikumu un atdalīto zemes platību 67,95 m² pievienot pie piegulošā autoceļa „P62” zemes vienības kadastra apzīmējuma 70760080366. </w:t>
      </w:r>
    </w:p>
    <w:p>
      <w:pPr>
        <w:pStyle w:val="Normal"/>
        <w:jc w:val="both"/>
        <w:rPr/>
      </w:pPr>
      <w:r>
        <w:rPr/>
        <w:t xml:space="preserve">3. Grozīt robežu zemes vienību ar kadastra apzīmējumu 70760080389 „Robežnieki” par 17,51 m² un 70760080201 „Lejasskola 3” par 42,54 m² saskaņā ar grafisko pielikumu un atdalītās zemes platības 17,51 m² un 42,54  m² pievienot pie pieguļošā autoceļa „P62” zemes vienības kadastra apzīmējuma 70760080366.  </w:t>
      </w:r>
    </w:p>
    <w:p>
      <w:pPr>
        <w:pStyle w:val="Paraststmeklis"/>
        <w:spacing w:before="0" w:after="0"/>
        <w:ind w:firstLine="720"/>
        <w:rPr>
          <w:lang w:val="lv-LV"/>
        </w:rPr>
      </w:pPr>
      <w:r>
        <w:rPr>
          <w:lang w:val="lv-LV"/>
        </w:rPr>
      </w:r>
    </w:p>
    <w:p>
      <w:pPr>
        <w:pStyle w:val="Paraststmeklis"/>
        <w:spacing w:before="0" w:after="0"/>
        <w:ind w:firstLine="720"/>
        <w:rPr>
          <w:lang w:val="lv-LV"/>
        </w:rPr>
      </w:pPr>
      <w:r>
        <w:rPr>
          <w:lang w:val="lv-LV"/>
        </w:rPr>
        <w:t>Domes priekšsēdētājs</w:t>
        <w:tab/>
        <w:tab/>
        <w:tab/>
        <w:tab/>
        <w:tab/>
        <w:tab/>
        <w:t>A.Ceļapīters</w:t>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41:00Z</dcterms:created>
  <dc:creator>ArijaB</dc:creator>
  <dc:description/>
  <cp:keywords/>
  <dc:language>en-US</dc:language>
  <cp:lastModifiedBy>Laima Liepiņa</cp:lastModifiedBy>
  <cp:lastPrinted>2013-10-23T11:42:00Z</cp:lastPrinted>
  <dcterms:modified xsi:type="dcterms:W3CDTF">2013-10-25T10:15:00Z</dcterms:modified>
  <cp:revision>4</cp:revision>
  <dc:subject/>
  <dc:title>MADONAS NOVADA PAŠVALDĪBA</dc:title>
</cp:coreProperties>
</file>