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6</w:t>
      </w:r>
    </w:p>
    <w:p>
      <w:pPr>
        <w:pStyle w:val="Normal"/>
        <w:ind w:left="5760" w:firstLine="720"/>
        <w:jc w:val="both"/>
        <w:rPr/>
      </w:pPr>
      <w:r>
        <w:rPr>
          <w:rFonts w:cs="Times New Roman"/>
          <w:sz w:val="22"/>
          <w:szCs w:val="22"/>
        </w:rPr>
        <w:t>(protokols Nr.22, 4.p.)</w:t>
      </w:r>
    </w:p>
    <w:p>
      <w:pPr>
        <w:pStyle w:val="Heading1"/>
        <w:ind w:hanging="0"/>
        <w:rPr/>
      </w:pPr>
      <w:r>
        <w:rPr>
          <w:rFonts w:cs="Times New Roman" w:ascii="Times New Roman" w:hAnsi="Times New Roman"/>
          <w:b/>
          <w:bCs/>
          <w:color w:val="000000"/>
        </w:rPr>
        <w:t>Par pašvaldības nekustamā īpašuma „xxx”, Sarkaņu pagastā, Madonas novadā atsavināšanu</w:t>
      </w:r>
    </w:p>
    <w:p>
      <w:pPr>
        <w:pStyle w:val="Normal"/>
        <w:jc w:val="both"/>
        <w:rPr/>
      </w:pPr>
      <w:r>
        <w:rPr/>
        <w:tab/>
        <w:t>Madonas novada pašvaldība ir saņēmusi Sarkaņu pagasta pārvaldes 16.10.2013. iesniegumu Nr. SAR/1-23/13/110 ar lūgumu izskatīt jautājumu par pašvaldībai piederošā nekustamā īpašuma „xxx”, Sarkaņu pagastā, Madonas novadā atsavināšanu uz īrnieka xxx vārda.</w:t>
      </w:r>
    </w:p>
    <w:p>
      <w:pPr>
        <w:pStyle w:val="Normal"/>
        <w:jc w:val="both"/>
        <w:rPr/>
      </w:pPr>
      <w:r>
        <w:rPr/>
        <w:tab/>
        <w:t>Iesniegumam pievienots dzīvojamās mājas „xxx”, Sarkaņu pagastā, Madonas novadā īrnieces xx iesniegums (reģistrēts Sarkaņu pagasta pārvaldes dokumentu reģistrācijas sistēmā ar Nr. SAR/1-13.2/13/64-T).</w:t>
      </w:r>
    </w:p>
    <w:p>
      <w:pPr>
        <w:pStyle w:val="Normal"/>
        <w:jc w:val="both"/>
        <w:rPr/>
      </w:pPr>
      <w:r>
        <w:rPr/>
        <w:tab/>
        <w:t>Ar īrnieci xxx pašvaldība noslēgusi dzīvojamās telpas īres līgumu 2009. gada 15. aprīlī. Īres maksa ir nomaksāta pilnībā.</w:t>
      </w:r>
    </w:p>
    <w:p>
      <w:pPr>
        <w:pStyle w:val="Normal"/>
        <w:jc w:val="both"/>
        <w:rPr/>
      </w:pPr>
      <w:r>
        <w:rPr/>
        <w:tab/>
        <w:t>Nekustamais īpašums „xxx”, Sarkaņu pagasts, Madonas novads, kas sastāv no dzīvojamās mājas (kadastra apzīmējums xxx), pagraba (kadastra apzīmējums xxx), šķūņa (kadastra apzīmējums xxx kūts (kadastra apzīmējums xxx) un 0,2712 ha zemes (kadastra numurs xxx) ir reģistrēts Zemesgrāmatā.</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jc w:val="both"/>
        <w:rPr/>
      </w:pPr>
      <w:r>
        <w:rPr/>
        <w:tab/>
        <w:t>2013. gada 8. augustā nekustamā īpašuma „xxx” novērtēšanu ir veicis Latvijas Īpašumu Vērtētāju asociācija Vērtētāju asistents Māris Kauliņš (apliecība Nr. 77 un īpašumu vērtētāja profesionālās kvalifikācijas sertifikāts Nr. 5, izsniegts 16.05.2008.).</w:t>
      </w:r>
    </w:p>
    <w:p>
      <w:pPr>
        <w:pStyle w:val="Normal"/>
        <w:ind w:firstLine="720"/>
        <w:jc w:val="both"/>
        <w:rPr/>
      </w:pPr>
      <w:r>
        <w:rPr/>
        <w:t>Par nekustamā īpašuma novērtēšanu Madonas novada pašvaldības ir veikusi pakalpojumu apmaksu Ls 85,40 (astoņdesmit pieci lati 40 santīmi) apmērā.</w:t>
      </w:r>
    </w:p>
    <w:p>
      <w:pPr>
        <w:pStyle w:val="Normal"/>
        <w:ind w:firstLine="720"/>
        <w:jc w:val="both"/>
        <w:rPr/>
      </w:pPr>
      <w:r>
        <w:rPr/>
        <w:t>Saskaņā ar nekustamā īpašuma novērtējumu nekustamā īpašuma, kura sastāvā ietilpst viens zemes gabals ar platību 0,2712 ha, un apbūve: dzīvojamā māja ar kopplatību 75,3 kv.m. (ēka pilnībā nolietojusies), palīgēkas – pagrabs, šķūnis, kūts (ēkas pilnībā nolietojušās), tirgus vērtība 2013. gada 8. augustā ir 300,00 (trīs simti lati 00 santīmi).</w:t>
      </w:r>
    </w:p>
    <w:p>
      <w:pPr>
        <w:pStyle w:val="Normal"/>
        <w:jc w:val="both"/>
        <w:rPr/>
      </w:pPr>
      <w:r>
        <w:rPr/>
        <w:tab/>
        <w:t>Nekustamajā īpašumā „xxx” ietilpstošā zemesgabala (kadastra Nr. 7090-008-0094) kadastrālā vērtība uz 2013. gada 16. oktobri ir Ls. 471,00 (četri simti septiņdesmit viens lats 00 santīmi).</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360"/>
        <w:jc w:val="both"/>
        <w:rPr>
          <w:u w:val="single"/>
        </w:rPr>
      </w:pPr>
      <w:r>
        <w:rPr/>
        <w:t xml:space="preserve">Noklausījusies Andra Simtnieka sniegto informāciju, pamatojoties uz Publiskas personas mantas atsavināšanas likuma 8., 45. pantu, MK noteikumu Nr. 109 „Kārtība, kādā atsavināma publiskas personas manta” 38. pantu, ņemot vērā Finanšu un attīstības komiteja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720"/>
        <w:jc w:val="both"/>
        <w:rPr>
          <w:b/>
          <w:b/>
          <w:u w:val="single"/>
        </w:rPr>
      </w:pPr>
      <w:r>
        <w:rPr>
          <w:b/>
          <w:u w:val="single"/>
        </w:rPr>
      </w:r>
    </w:p>
    <w:p>
      <w:pPr>
        <w:pStyle w:val="Normal"/>
        <w:jc w:val="both"/>
        <w:rPr/>
      </w:pPr>
      <w:r>
        <w:rPr/>
        <w:t>1. Nodot atsavināšanai nekustamo īpašumu „xxx”, Sarkaņu pagasts, Madonas novads, kas sastāv dzīvojamās mājas, trīs palīgēkām un tām piesaistītā zemesgabala 0,2712 ha viendzīvokļa mājas īrniekam xxx.</w:t>
      </w:r>
    </w:p>
    <w:p>
      <w:pPr>
        <w:pStyle w:val="Normal"/>
        <w:jc w:val="both"/>
        <w:rPr/>
      </w:pPr>
      <w:r>
        <w:rPr/>
        <w:t>2. Noteikt nekustamā īpašuma nosacīto cenu Ls 856,00 (astoņi simti piecdesmit seši lati 00 santīmi).</w:t>
      </w:r>
    </w:p>
    <w:p>
      <w:pPr>
        <w:pStyle w:val="Normal"/>
        <w:jc w:val="both"/>
        <w:rPr/>
      </w:pPr>
      <w:r>
        <w:rPr/>
        <w:t>3. Uzdot Juridiskajai nodaļai nosūtīt īrniekam xxx nekustamā īpašuma atsavināšanas piedāvājumu normatīvajos aktos noteiktajā kārtībā, paredzot samaksas nosacījumu – dzīvokļa īpašuma pārdošana uz nomaksu, nosakot nomas maksas termiņu 1 gads.</w:t>
      </w:r>
    </w:p>
    <w:p>
      <w:pPr>
        <w:pStyle w:val="Paraststmeklis"/>
        <w:spacing w:before="0" w:after="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Normal"/>
        <w:rPr>
          <w:sz w:val="22"/>
          <w:szCs w:val="22"/>
          <w:lang w:val="lv-LV"/>
        </w:rPr>
      </w:pPr>
      <w:r>
        <w:rPr>
          <w:sz w:val="22"/>
          <w:szCs w:val="22"/>
          <w:lang w:val="lv-LV"/>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1:00Z</dcterms:created>
  <dc:creator>ArijaB</dc:creator>
  <dc:description/>
  <dc:language>en-US</dc:language>
  <cp:lastModifiedBy>Laima Liepiņa</cp:lastModifiedBy>
  <cp:lastPrinted>2013-10-23T11:25:00Z</cp:lastPrinted>
  <dcterms:modified xsi:type="dcterms:W3CDTF">2013-10-30T16:33:00Z</dcterms:modified>
  <cp:revision>3</cp:revision>
  <dc:subject/>
  <dc:title>MADONAS NOVADA PAŠVALDĪBA</dc:title>
</cp:coreProperties>
</file>