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61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6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ar zemes ierīcības projekta apstiprināšanu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adonas novada pašvaldība ir saņēmusi SIA „AMETRS ” 20.11.2013. iesniegumu, kas reģistrēts Madonas novada pašvaldībā 21.11.2013 Nr. MNP/2.1.3.2./13/3466 par zemes ierīcības projekta apstiprināšanu zemes gabala „Milti” Ošupes pagastā, Madonas novadā sadalīšanu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Noklausījusies A.</w:t>
      </w:r>
      <w:r>
        <w:rPr>
          <w:caps/>
          <w:sz w:val="22"/>
          <w:szCs w:val="22"/>
        </w:rPr>
        <w:t>Riebas</w:t>
      </w:r>
      <w:r>
        <w:rPr>
          <w:sz w:val="22"/>
          <w:szCs w:val="22"/>
        </w:rPr>
        <w:t xml:space="preserve"> sniegto informāciju, pamatojoties uz „Zemes ierīcības likuma” 19.panta otro daļ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5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Andrejs Ceļapīters,  Jeuženija Adamoviča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 xml:space="preserve">Raimonds Aizstrauts, Artūrs Čačka,  Andris Dombrovskis, Antra Gotlaufa, Bruno Kokars, Valda Kļaviņa, Agris Lungevičs,  Daiga Maderniece, Vanda Maderniece, Valentīns Rakstiņš, Andris Sakne, Rihards Saulītis, Modris Zomerovskis), PRET – </w:t>
      </w:r>
      <w:r>
        <w:rPr>
          <w:sz w:val="22"/>
          <w:szCs w:val="22"/>
        </w:rPr>
        <w:t>NAV</w:t>
      </w:r>
      <w:r>
        <w:rPr>
          <w:rFonts w:cs="Times New Roman"/>
          <w:sz w:val="22"/>
          <w:szCs w:val="22"/>
        </w:rPr>
        <w:t>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„Milti” zemes vienības  kadastra Nr.70820040078 sadalīšan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emes gabalam  25,4 ha. platībā noteikt zemes lietošanas mērķi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Zemes gabalam  25,4 ha. platībā noteikt tiesību apgrūtinājumus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30303 – ekspluatācijas aizsargjoslas teritorija gar valsts vietējiem un pašvaldību autoceļi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50101 –ekspluatācijas aizsargjoslas teritorija gar elektrisko tīklu gaisvadu līniju ārpus pilsētām un ciemiem ar nominālo spriegumu līdz 20kilovoltiem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7312010101 – ekspluatācijas aizsargjoslas teritorija gar elektrisko tīklu gaisvadu līniju ārpus pilsētām un ciemiem ar nominālo spriegumu līdz 20kilovolti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10900 – ekspluatācijas aizsargjoslas teritorija ap kanalizācijas sūkņu staciju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3. Atdalāmajam zemes vienībai  3,0 ha. platībā noteikt zemes lietošanas mērķi 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1. Zemes vienībai  3,0 ha. platībā noteikt tiesību apgrūtinājumu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30303 – ekspluatācijas aizsargjoslas teritorija gar valsts vietējiem un pašvaldību autoceļi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50101 –ekspluatācijas aizsargjoslas teritorija gar elektrisko tīklu gaisvadu līniju ārpus pilsētām un ciemiem ar nominālo spriegumu līdz 20kilovolti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50101 –ekspluatācijas aizsargjoslas teritorija gar elektrisko tīklu gaisvadu līniju ārpus pilsētām un ciemiem ar nominālo spriegumu līdz 20kilovoltie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5030100 –ceļa servitūta teritori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50500 – ekspluatācijas aizsargjoslas teritorija ap elektrisko tīklu transformatoru apakšstacij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10900 – ekspluatācijas aizsargjoslas teritorija ap kanalizācijas sūkņu staciju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Atdalītajam zemes gabalam 3,0 ha platībā apstiprināt nosaukumu „Milti 1”, Ošupes pagasts, Madonas novads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3:00Z</dcterms:created>
  <dc:creator>ArijaB</dc:creator>
  <dc:description/>
  <dc:language>en-US</dc:language>
  <cp:lastModifiedBy>Laima Liepiņa</cp:lastModifiedBy>
  <cp:lastPrinted>2013-12-01T16:15:00Z</cp:lastPrinted>
  <dcterms:modified xsi:type="dcterms:W3CDTF">2013-12-01T14:15:00Z</dcterms:modified>
  <cp:revision>3</cp:revision>
  <dc:subject/>
  <dc:title>MADONAS NOVADA PAŠVALDĪBA</dc:title>
</cp:coreProperties>
</file>