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6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6, 2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bidi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onas novada pašvaldība ir saņēmusi SIA „Geo SIJA” 22.11.2013. iesniegumu, kas reģistrēts Madonas novada pašvaldībā 22.11.2013 Nr. MNP/2.1.3.2./13/3488 par zemes ierīcības projekta apstiprināšanu zemes gabala „Zīliņi” Ļaudonas pagastā, Madonas novadā sadalīšanu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Noklausījusies A.</w:t>
      </w:r>
      <w:r>
        <w:rPr>
          <w:caps/>
          <w:sz w:val="22"/>
          <w:szCs w:val="22"/>
        </w:rPr>
        <w:t>Riebas</w:t>
      </w:r>
      <w:r>
        <w:rPr>
          <w:sz w:val="22"/>
          <w:szCs w:val="22"/>
        </w:rPr>
        <w:t xml:space="preserve"> sniegto informāciju, pamatojoties uz „Zemes ierīcības likuma” 19.panta otro daļ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5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ndrejs Ceļapīters,  Jeuženija Adamoviča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 xml:space="preserve">Raimonds Aizstrauts, Artūrs Čačka,  Andris Dombrovskis, Antra Gotlaufa, Bruno Kokars, Valda Kļaviņa, Agris Lungevičs,  Daiga Maderniece, Vanda Maderniece, Valentīns Rakstiņš, Andris Sakne, Rihards Saulītis, Modris Zomerovskis), PRET – </w:t>
      </w:r>
      <w:r>
        <w:rPr>
          <w:sz w:val="22"/>
          <w:szCs w:val="22"/>
        </w:rPr>
        <w:t>NAV</w:t>
      </w:r>
      <w:r>
        <w:rPr>
          <w:rFonts w:cs="Times New Roman"/>
          <w:sz w:val="22"/>
          <w:szCs w:val="22"/>
        </w:rPr>
        <w:t>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Zīliņi” zemes vienības  kadastra Nr.70700130011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tdalāmajam  zemes gabalam  4,0ha. platībā noteikt zemes lietošanas mērķi 0101- zeme, uz kuras galvenā saimnieciskā darbība ir lauksaimniecīb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tdalāmajam  zemes gabalam  15,0 ha. platībā noteikt tiesību apgrūtinājumus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312050101 – aizsargjoslas teritorija ap elektrisko tīklu gaisvadu līniju 20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Atdalītajam zemes gabalam 4,0 ha platībā apstiprināt nosaukumu „Pērkonzīliņi”, Ļaudonas pagasts, Madonas novad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Atdalītajam zemes gabalam 4,0 ha platībā un uz tā esošām ēkām mainīt adresi „Zīliņi”, Ļaudonas pagasts, Madonas novads uz adresi „Pērkonzīliņi” Ļaudonas pagasts, Madonas nova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tdalāmajam zemes vienībai  19,3ha. platībā noteikt zemes lietošanas mērķi 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1. Zemes vienībai  19,3ha. platībā noteikt tiesību apgrūtinājumu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v noteikt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. Atdalītajam zemes gabalam 19,3 ha platībā apstiprināt nosaukumu „Viduszīliņi”, Ļaudonas pagasts, Madonas nova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tdalāmajam zemes vienībai  9,9ha. platībā noteikt zemes lietošanas mērķi  0201- zeme, uz kuras galvenā saimnieciskā darbība ir mež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.1. Zemes vienībai  9,9ha. platībā noteikt tiesību apgrūtinājumu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1020103 – ūdensteces aizsargjoslas teritorija lauku apvido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. Atdalītajam zemes gabalam 9,9 ha platībā apstiprināt nosaukumu „Pērkonzīliņi”, Ļaudonas pagasts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20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9:00Z</dcterms:created>
  <dc:creator>ArijaB</dc:creator>
  <dc:description/>
  <dc:language>en-US</dc:language>
  <cp:lastModifiedBy>Laima Liepiņa</cp:lastModifiedBy>
  <cp:lastPrinted>2013-12-01T16:11:00Z</cp:lastPrinted>
  <dcterms:modified xsi:type="dcterms:W3CDTF">2013-12-01T14:12:00Z</dcterms:modified>
  <cp:revision>3</cp:revision>
  <dc:subject/>
  <dc:title>MADONAS NOVADA PAŠVALDĪBA</dc:title>
</cp:coreProperties>
</file>