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3.gada 28.novembrī</w:t>
        <w:tab/>
        <w:tab/>
        <w:tab/>
        <w:tab/>
        <w:tab/>
        <w:tab/>
        <w:tab/>
        <w:tab/>
        <w:t>Nr.747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26, 8.p.)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grozījumiem Mētrienas  pagasta pārvaldes 2013.gada budžet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Ņemot vērā Mētrienas pagasta pārvaldes sniegto informāciju un deputātu izteiktos viedokļus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6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Andrejs Ceļapīters,  Jeuženija Adamoviča</w:t>
      </w:r>
      <w:r>
        <w:rPr/>
        <w:t xml:space="preserve">,  </w:t>
      </w:r>
      <w:r>
        <w:rPr>
          <w:rFonts w:cs="Times New Roman"/>
        </w:rPr>
        <w:t xml:space="preserve">Raimonds Aizstrauts, Artūrs Čačka,  Andris Dombrovskis, Antra Gotlaufa, Bruno Kokars, Valda Kļaviņa, Agris Lungevičs,  Daiga Maderniece, Vanda Maderniece, Valentīns Rakstiņš, Andris Sakne, Rihards Saulītis, Kaspars Udrass, Modris Zomerovskis), PRET – </w:t>
      </w:r>
      <w:r>
        <w:rPr/>
        <w:t>NAV</w:t>
      </w:r>
      <w:r>
        <w:rPr>
          <w:rFonts w:cs="Times New Roman"/>
        </w:rPr>
        <w:t>, 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b/>
        </w:rPr>
        <w:t>:</w:t>
      </w:r>
    </w:p>
    <w:p>
      <w:pPr>
        <w:pStyle w:val="Normal"/>
        <w:rPr/>
      </w:pPr>
      <w:r>
        <w:rPr/>
        <w:t>Veikt sekojošus grozījumus Mētrienas  pagasta pārvaldes budžetā:</w:t>
      </w:r>
    </w:p>
    <w:tbl>
      <w:tblPr>
        <w:tblW w:w="96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415"/>
        <w:gridCol w:w="1003"/>
        <w:gridCol w:w="3741"/>
      </w:tblGrid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.Pamatbudžeta plānoto ieņēmumu grozījumi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Palielināt plānotos ieņēmumus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Ls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kustamā īpašuma nodokli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3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ksas pakalpojumi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ā pamatbudžet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.5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bas resursu ieguv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ciālais budžet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1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valdības budžeta iekšējie transferti starp vienas pašvaldības budžeta veidie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0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 speciālā budžet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pā speciālais budžet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20</w:t>
            </w:r>
          </w:p>
        </w:tc>
        <w:tc>
          <w:tcPr>
            <w:tcW w:w="3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.sk. uz izdevumiem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uz atlikumu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.Pamatbudžeta plānoto izdevumu grozījumi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Palielināt (piešķirt )  finansējumu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Ls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s</w:t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bliotēk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.sk. no papildus ieņēmumiem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no izdevumu samazinājuma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/>
              <w:t>no atlikum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vumi periodikas iegāde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rnālu,avīžu abonēšana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.sk. no papildus ieņēmum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gasta pārvalde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0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</w:rPr>
              <w:t xml:space="preserve">                        </w:t>
            </w:r>
            <w:r>
              <w:rPr>
                <w:bCs/>
              </w:rPr>
              <w:t>Izdevumi kopā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cs="Times New Roman"/>
                <w:bCs/>
              </w:rPr>
              <w:t xml:space="preserve">                         </w:t>
            </w:r>
            <w:r>
              <w:rPr>
                <w:bCs/>
              </w:rPr>
              <w:t xml:space="preserve">(palielinājums)              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ināmai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kas šķūna atjaunošana(pavasarī sabruka)</w:t>
            </w:r>
          </w:p>
        </w:tc>
      </w:tr>
      <w:tr>
        <w:trPr>
          <w:trHeight w:val="42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totransporta remont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.sk. no papildus ieņēmumiem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no izdevumu samazinājuma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/>
              <w:t>no atlikum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.0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pūta, kultūra un reliģij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i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.sk. no papildus ieņēmumiem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no izdevumu samazinājuma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/>
              <w:t>no atlikum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.2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glītīb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7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</w:t>
            </w:r>
            <w:r>
              <w:rPr>
                <w:b/>
              </w:rPr>
              <w:t>Izdevumi kop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</w:t>
            </w:r>
            <w:r>
              <w:rPr>
                <w:b/>
              </w:rPr>
              <w:t>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līdzekļu veidošan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0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 izdevumu kompensācija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/b biļešu atmaksa skolēniem</w:t>
            </w:r>
          </w:p>
        </w:tc>
      </w:tr>
      <w:tr>
        <w:trPr>
          <w:trHeight w:val="31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.sk. no papildus ieņēmum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ā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6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itoriju un mājokļu apsaimniekoša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 speciālā budžet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Speciālā budžeta  plānoto izdevumu grozījumi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švaldības speciālā budžeta uzturēšanas izdevumu transferts uz pašvaldības pamatbudžet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0.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akalpojum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68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.sk. no papildus ieņēmumiem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no izdevumu samazinājuma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/>
              <w:t>no atlikuma</w:t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374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N</w:t>
            </w:r>
          </w:p>
        </w:tc>
      </w:tr>
    </w:tbl>
    <w:p>
      <w:pPr>
        <w:pStyle w:val="Normal"/>
        <w:ind w:firstLine="720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20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2:14:00Z</dcterms:created>
  <dc:creator>ArijaB</dc:creator>
  <dc:description/>
  <dc:language>en-US</dc:language>
  <cp:lastModifiedBy>Laima Liepiņa</cp:lastModifiedBy>
  <cp:lastPrinted>2013-12-01T14:15:00Z</cp:lastPrinted>
  <dcterms:modified xsi:type="dcterms:W3CDTF">2013-12-01T12:16:00Z</dcterms:modified>
  <cp:revision>3</cp:revision>
  <dc:subject/>
  <dc:title>MADONAS NOVADA PAŠVALDĪBA</dc:title>
</cp:coreProperties>
</file>