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9.novembrī</w:t>
        <w:tab/>
        <w:tab/>
        <w:tab/>
        <w:tab/>
        <w:tab/>
        <w:tab/>
        <w:tab/>
        <w:tab/>
        <w:t>Nr.71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5, 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Bērzaunes pagasta pārvaldes 2013.gada budžetā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Madonas novada pašvaldība ir saņēmusi Bērzaunes pagasta pārvaldes iesniegumu ar lūgumu pieņemt lēmumu par grozījumiem Bērzaunes pagasta pārvaldes 2013.gada budžetā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Noklausījusies sniegto informāciju, </w:t>
      </w:r>
      <w:r>
        <w:rPr>
          <w:rFonts w:cs="Times New Roman"/>
        </w:rPr>
        <w:t xml:space="preserve">ņemot vērā 19.11.2013. Finanšu un attīstības  komiteju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tra Gotlaufa, Bruno Kokars, Valda Kļaviņa, Agris Lungevičs,  Daiga Maderniece, Vanda Maderniece, </w:t>
      </w:r>
      <w:r>
        <w:rPr/>
        <w:t>Valentīns Rakstiņš,</w:t>
      </w:r>
      <w:r>
        <w:rPr>
          <w:rFonts w:cs="Times New Roman"/>
        </w:rPr>
        <w:t xml:space="preserve"> Andris Sakne, Rihards Saulītis, Andris Trečaks, 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  <w:r>
        <w:rPr/>
        <w:t xml:space="preserve">         Veikt šādus grozījumus Bērzaunes pagasta pārvaldes 2013.gada budžetā:  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479"/>
        <w:gridCol w:w="3402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Pamatbudžeta plānoto ieņēmumu grozījumi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Palielināt plānotos ieņēmumus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aukum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 Ls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da sankcijas par vispārējiem nodokļu maksāšanas pārkāpumie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ā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.sk. uz izdevumiem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69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 atlikumu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70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Pamatbudžeta plānoto izdevumu grozījumi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Palielināt (piešķirt )  finansējumu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aukum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 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kaidrojum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ešu centr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s 240.- pasākuma Ģimenes dienas organizēšana,Ls 360,- sakaru pakalpojumu un elektroenerģijas apmaksa 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as nam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vumi kopā (palielinājums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/a kapusvētku,svecīšu vakara vadīšanai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SAO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.nodoklis kapusvētku, svecīšu vakara vadīšanai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ūras un atpūtas pasākumiem (autoratlīdzība)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/>
              <w:t>Kopā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t>1 69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/>
              <w:t>t.sk. no papildus ieņēmumiem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/>
              <w:t>no izdevumu samazinājuma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rPr/>
            </w:pPr>
            <w:r>
              <w:rPr/>
              <w:t>no atlikuma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Mainīt piešķirto finansējumu pa izdevumu posteņiem (EKK kodiem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9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kas iegād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kultūra - Avīze Bērzaunes Rīt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evumi kop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O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Speciālā budžeta plānoto ieņēmumu grozījumi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s aizsardzīb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bas resursu nodokli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sk.uz izdevumiem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 atlikumu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Speciālā budžeta plānoto izdevumu  grozījumi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s aizsardzīb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4:00Z</dcterms:created>
  <dc:creator>ArijaB</dc:creator>
  <dc:description/>
  <cp:keywords/>
  <dc:language>en-US</dc:language>
  <cp:lastModifiedBy>Laima Liepiņa</cp:lastModifiedBy>
  <cp:lastPrinted>2013-11-20T10:51:00Z</cp:lastPrinted>
  <dcterms:modified xsi:type="dcterms:W3CDTF">2013-11-20T08:52:00Z</dcterms:modified>
  <cp:revision>4</cp:revision>
  <dc:subject/>
  <dc:title>MADONAS NOVADA PAŠVALDĪBA</dc:title>
</cp:coreProperties>
</file>