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lv-LV"/>
        </w:rPr>
      </w:pPr>
      <w:r>
        <w:rPr/>
        <w:tab/>
        <w:tab/>
        <w:tab/>
        <w:tab/>
        <w:tab/>
        <w:tab/>
        <w:tab/>
        <w:tab/>
        <w:tab/>
        <w:tab/>
        <w:t xml:space="preserve">APSTIPRINĀTS ar Madonas novada pašvaldības domes </w:t>
        <w:tab/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>04</w:t>
      </w:r>
      <w:r>
        <w:rPr/>
        <w:t>.1</w:t>
      </w:r>
      <w:r>
        <w:rPr>
          <w:lang w:val="lv-LV"/>
        </w:rPr>
        <w:t>1</w:t>
      </w:r>
      <w:r>
        <w:rPr/>
        <w:t>.2013</w:t>
      </w:r>
      <w:r>
        <w:rPr>
          <w:lang w:val="lv-LV"/>
        </w:rPr>
        <w:t>.</w:t>
      </w:r>
      <w:r>
        <w:rPr/>
        <w:t xml:space="preserve"> lēmumu</w:t>
      </w:r>
      <w:r>
        <w:rPr>
          <w:lang w:val="lv-LV"/>
        </w:rPr>
        <w:t xml:space="preserve"> Nr 705</w:t>
      </w:r>
      <w:r>
        <w:rPr/>
        <w:t xml:space="preserve"> (protokols Nr. 2</w:t>
      </w:r>
      <w:r>
        <w:rPr>
          <w:lang w:val="lv-LV"/>
        </w:rPr>
        <w:t>4</w:t>
      </w:r>
      <w:r>
        <w:rPr/>
        <w:t>, .</w:t>
      </w:r>
      <w:r>
        <w:rPr>
          <w:lang w:val="lv-LV"/>
        </w:rPr>
        <w:t>7.</w:t>
      </w:r>
      <w:r>
        <w:rPr/>
        <w:t>p.)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MADONAS NOVADA PAŠVALDĪBAS PIEŠĶIRTO APBALVOJUMU SARAKSTS</w:t>
      </w:r>
    </w:p>
    <w:p>
      <w:pPr>
        <w:pStyle w:val="Header"/>
        <w:rPr>
          <w:lang w:val="lv-LV"/>
        </w:rPr>
      </w:pPr>
      <w:r>
        <w:rPr>
          <w:lang w:val="lv-LV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0"/>
        <w:gridCol w:w="3190"/>
        <w:gridCol w:w="2118"/>
        <w:gridCol w:w="56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VĀRDS, VĀRD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MATS, NODARBOŠANĀ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pbalvojuma veid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MATOJUMS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SIA „Madonas slimnīca ”kolektīvs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iālo un veselības jautājumu komitejas 21.10.2013. atzin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Koka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Madonas slimnīca" valdes locekl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a diploms un Goda zīm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rofesionālu, ilggadēju un godprātīgu darbu Madonas novada iedzīvotāju veselības aprūpē, veicinot Madonas slimnīcas kā ārstniecības iestādes prestiža celšanu</w:t>
            </w:r>
          </w:p>
        </w:tc>
      </w:tr>
      <w:tr>
        <w:trPr>
          <w:trHeight w:val="278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Madonas pilsētas 1.vidusskola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ma Glazeik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1.vidus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profesionālu pedagoģisko darbību Madonas pilsētas 1.vidusskol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Ošupes pagasta pārvald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ociālo un veselības jautājumu komitejas 21.10.2013. atzin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is Rudzā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eguldīto darbu pagasta iedzīvotāju medicīniskajā aprūp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s Čo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Ōšupes pagasta pārvalde šofer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pašaizliedzīgu darbu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deputāts Andris Sak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ta Zagor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utas Zagorskas ārsta prakse zobārstniecībā” zobār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savtīgu un atbildīgu darbu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ta Kuka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das Dimbeles ģimenes ārsta prakse” medmā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savtīgu un atbildīgu darbu Ļaudonas pagasta iedzīvotāju lab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balvošanai iesaka  Madonas novadpētniecības un mākslas muzej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ūras un sporta jautājumu komisijas 25.10.2013. atzin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tmeklis"/>
              <w:spacing w:before="0" w:after="0"/>
              <w:ind w:left="284" w:hanging="284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ce Zvirgzdiņ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novadpētniecības un mākslas muzeja literatūras sektora vadī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darbu muzejā un nozīmīgu devumu Madonas novada kultūras mantojuma apzināšanā, izpētē un popularizēšan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Praulienas pagasta pārvalde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ta Svilā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s izglītības iestāde „Pasaciņa”, pirms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atbildīgu darbu pirmsskolas izglītības iestādē „Pasaciņa”</w:t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urviņ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s izglītības iestāde „Pasaciņa”, pirms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atbildīgu darbu pirmsskolas izglītības iestādē „Pasaciņa”</w:t>
            </w:r>
          </w:p>
        </w:tc>
      </w:tr>
      <w:tr>
        <w:trPr>
          <w:trHeight w:val="6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Stankevič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s izglītības iestāde „Pasaciņa”, pirmsskolas skolotāja palī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atbildīgu darbu pirmsskolas izglītības iestādē „Pasaciņa”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ra Rudzī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s izglītības iestāde „Pasaciņa”, pirmsskolas skolotāja palī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atbildīgu darbu pirmsskolas izglītības iestādē „Pasaciņa”</w:t>
            </w:r>
          </w:p>
        </w:tc>
      </w:tr>
      <w:tr>
        <w:trPr>
          <w:trHeight w:val="253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balvošanai iesaka Madonas pilsētas Kultūras nam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ūras un sporta jautājumu komitejas 25.10.2013. atzinums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 Cepīt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Kultūras nama pūtēju orķestra diriģen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ciliem panākumiem republikas konkursā XXV Vispārējos latviešu dziesmu un deju svētkos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Ezeriņ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Kultūras nama vidējās paaudzes deju kolektīva vadītāj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ciliem panākumiem republikas konkursā XXV Vispārējos latviešu dziesmu un deju svētkos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a Rijnie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Kultūras nama vecākās paaudzes deju kolektīva „Atvasara” vadī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cili sagatavotu kolektīvu XXV Vispārējo latviešu dziesmu un XV deju svētkiem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ga Sniedz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Kultūras nama tērpu pārz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ļoti akurātu, rūpīgu darbu tērpu uzturēšanā un saglabāšan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balvošanai iesaka  Kultūras nodaļas vadītājs Jānis Kļaviņš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ūras un sporta jautājumu komitejas 25.10.2013. atzin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Priekul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Valsts 3.ģimnāzijas direkto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veiksmīgo sadarbību un ilggadēju atbalstu Madonas novada pašvaldībai Vispārējos latviešu Dziesmu un deju svētk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s Tūbel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Valsts 3.ģimnāzijas direktora vietnieks administratīvi saimnieciskajā darb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nesavtīgu ieguldījumu sadarbībā ar Madonas novada pašvaldību risinot ar vispārējiem latviešu Dziesmu un deju svētkiem saistītos jautājumus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balvošanai iesaka  SIA „Madona slimnīc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iālo un veselības jautājumu komitejas 21.10.2013. atzin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Eglī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„Madonas slimnīca” ārst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rofesionālu, ilggadēju un godprātīgu darbu Madonas novada iedzīvotāju veselības aprūpē, veicinot Madonas slimnīcas kā ārstniecības iestādes prestiža celšanu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Kalsnavas pamatskola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 Grī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snavas pamat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ilggadēju kvalitatīvu, rezultatīvu un radošu darbu Kalsnavas pamatskol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ap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snavas pamatskolas direkto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radošu, inovatīvu darbu un toleranci, veidojot saliedētu, uz pārmaiņām virzītu darba kolektīvu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Dzelzavas pagasta pārval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ārs Vask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gadējs (bijušais) Dzelzavas pagasta pārvaldes vadītāj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Dzelzavas pagasta vadīšanu un ieguldīto darbu, laiku un enerģiju pagasta sabiedriskās dzīves un kultūrvides veidošan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Skri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tradiņa klīniskās universitātes  slimnīcas ārsts - kardiolo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fonda „Arija Srides fonds” nodibinājumu un atbalstu savas dzimtās puses jaunās paaudzes motivēšanā, materiālā atbalstā un jauno talantu māksliniecisko spēju un talantu izaugsmes veicināšan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Ivano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zavas pagasta muzeja uzraudz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lggadēju un nesavtīgu darbu un ieguldījumu Doku Ata muzeja „Mucenieki” kultūrvides uzturēšanā, jaunās paaudzes patriotisma audzināšanā un sava pagasta vēstures izzināšan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Ļaudonas pagasta pārval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ga Balo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ionēta Ļaudonas vidus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savtīgu, atbildīgu un radošu darbu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aņu pagasta pārval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unds Ūbel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HETA” valdes locekl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ieguldījumu Madonas novada ekonomiskās aktivitātes veicināšanā, attīstot uzņēmējdarbību un atbalstu sporta pasākumiem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Uzņēmējdarbības atbalsta un attīstības nodaļas vadītājs Romāns Hačatrjan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Zaha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ējs, SIA „Madonas patērētāju biedrība” valdes locekl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savtīgu darbu un ieguldījumu „Ražots Madonas novadā” attīstīb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Aizstrau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ērzaunes pagasta pārvaldes jaunatnes lietu speciālis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eguldījumu Madonas novada jauniešu nodarbinātības un sabiedriskās dzīves attīstībā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deputāts Andris Dombrovsk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Kļaviņ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nodaļas vadītāj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rofesionāli veiktu organizatorisko darbu Madonas novada pašdarbības kolektīviem piedaloties XXV Vispārējos latviešu dziesmu un XV deju svētkos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Izglītības nodaļas vadītāja Solvita Seržā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aida Apsī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novadpētniecības un mākslas muzej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Izglītojošā darba nodaļ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sadarbības organizēšanu ar Madonas novada izglītības iestādēm un muzeja kultūrvēsturisko vērtību popularizēšanu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i iesaka  Lazdonas pamatskol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dota Vilciņ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s skolotā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cīb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radošu pieeju mācību procesa organizēšanā un ieguldījumu skolas vides veidošan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 priekšsēdētājs</w:t>
        <w:tab/>
        <w:tab/>
        <w:tab/>
        <w:tab/>
        <w:tab/>
        <w:tab/>
        <w:t>A.Ceļapīters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873" w:gutter="0" w:header="0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cs="Times New Roman"/>
      <w:b/>
      <w:sz w:val="20"/>
      <w:szCs w:val="20"/>
    </w:rPr>
  </w:style>
  <w:style w:type="character" w:styleId="GalveneRakstz">
    <w:name w:val="Galvene Rakstz.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1:00Z</dcterms:created>
  <dc:creator>Solvita</dc:creator>
  <dc:description/>
  <cp:keywords/>
  <dc:language>en-US</dc:language>
  <cp:lastModifiedBy>Laima Liepiņa</cp:lastModifiedBy>
  <cp:lastPrinted>2013-11-10T12:38:00Z</cp:lastPrinted>
  <dcterms:modified xsi:type="dcterms:W3CDTF">2013-11-10T10:39:00Z</dcterms:modified>
  <cp:revision>6</cp:revision>
  <dc:subject/>
  <dc:title>AR MADONAS NOVADA PAŠVALDĪBAS PIEŠĶIRTO APBALVOJUMU SARAKSTS</dc:title>
</cp:coreProperties>
</file>