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4.novembrī</w:t>
        <w:tab/>
        <w:tab/>
        <w:tab/>
        <w:tab/>
        <w:tab/>
        <w:tab/>
        <w:tab/>
        <w:tab/>
        <w:t>Nr.70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6.p.)</w:t>
      </w:r>
    </w:p>
    <w:p>
      <w:pPr>
        <w:pStyle w:val="Heading1"/>
        <w:widowControl w:val="false"/>
        <w:tabs>
          <w:tab w:val="clear" w:pos="720"/>
          <w:tab w:val="left" w:pos="1692" w:leader="none"/>
        </w:tabs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nsionāta izveidošanu Mārcienā, Meža ielā 24 un Madonas pansionāta slēg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N</w:t>
      </w:r>
      <w:r>
        <w:rPr>
          <w:bCs/>
          <w:lang w:bidi="zxx"/>
        </w:rPr>
        <w:t xml:space="preserve">oklausījušies deputāta Andra Saknes sniegto informāciju un deputātu izteiktos viedokļus, pamatojoties uz Madonas novada pašvaldības Sociālo un veselības  jautājumu komitejas sēdes atzinumu, 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Jeuženija Adamoviča, Raimonds Aizstrauts, Artūrs Čačka, Valda Kļaviņa, Agris Lungevičs,  Vanda Maderniece,  Andris Sakne, Rihards Saulītis, Andris Trečaks, 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vietot Mārcienas pagasta pirmskolas izglītības iestādi uz Mārcienas pamatskolas ē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idot pansionātu Mārcienā, ēkā Meža ielā 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ēgt Madonas pansionātu pēc jaunā pansionāta izveidošanas Mārcienā, nodot telpas SIA „Madonas slimnīca” medicīnisko pakalpojumu nodrošināšanai un attīstīb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dot Sociālajam dienestam, Attīstības nodaļai, Madonas pansionāta vadībai organizēt lēmuma izpildes laika grafika sastādīšanu, projektēšanu un citus ar lēmuma izpildi saistītos pasākumu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7:00Z</dcterms:created>
  <dc:creator>ArijaB</dc:creator>
  <dc:description/>
  <cp:keywords/>
  <dc:language>en-US</dc:language>
  <cp:lastModifiedBy>Laima Liepiņa</cp:lastModifiedBy>
  <cp:lastPrinted>2013-11-08T10:11:00Z</cp:lastPrinted>
  <dcterms:modified xsi:type="dcterms:W3CDTF">2013-11-10T09:52:00Z</dcterms:modified>
  <cp:revision>6</cp:revision>
  <dc:subject/>
  <dc:title>MADONAS NOVADA PAŠVALDĪBA</dc:title>
</cp:coreProperties>
</file>