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94</w:t>
      </w:r>
    </w:p>
    <w:p>
      <w:pPr>
        <w:pStyle w:val="Normal"/>
        <w:ind w:left="5760" w:firstLine="720"/>
        <w:jc w:val="both"/>
        <w:rPr/>
      </w:pPr>
      <w:r>
        <w:rPr/>
        <w:t>(protokols Nr.6, 19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Madonas novada pašvaldība ir saņēmusi SIA DL Dati 19.03.2013. iesniegumu Nr. MNP/2.1.3.1./13/960 par zemes ierīcības projekta apstiprināšanu zemes gabala „Ošiņi” kadastra apzīmējums 70460090050 Bērzaunes pagastā, Madonas novadā robežu sadalīšanai.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Noklausījusies A.</w:t>
      </w:r>
      <w:r>
        <w:rPr>
          <w:rFonts w:cs="Times New Roman"/>
          <w:caps/>
        </w:rPr>
        <w:t>Riebas</w:t>
      </w:r>
      <w:r>
        <w:rPr>
          <w:rFonts w:cs="Times New Roman"/>
        </w:rPr>
        <w:t xml:space="preserve"> sniegto informāciju, pamatojoties uz „Zemes ierīcības likuma” 19.panta otro daļ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. Apstiprināt zemes ierīcības projektu nekustamā īpašumu „Ošiņi” zemes vienības  kadastra Nr.70460090050 sadalīšanai. </w:t>
      </w:r>
    </w:p>
    <w:p>
      <w:pPr>
        <w:pStyle w:val="Normal"/>
        <w:jc w:val="both"/>
        <w:rPr/>
      </w:pPr>
      <w:r>
        <w:rPr/>
        <w:t xml:space="preserve">2.  Zemes gabalam </w:t>
      </w:r>
      <w:r>
        <w:rPr>
          <w:rFonts w:cs="Times New Roman"/>
        </w:rPr>
        <w:t>1,0 ha platībā noteikt zemes lietošanas mērķi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</w:t>
      </w:r>
      <w:r>
        <w:rPr>
          <w:rFonts w:cs="Times New Roman"/>
        </w:rPr>
        <w:t xml:space="preserve">1,0 ha platībā noteikt tiesību apgrūtinājumus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050101 – aizsargjoslas teritorija gar elektrisko tīklu gaisvadu līniju ārpus pilsētām un ciemiem, kā arī pilsētu lauku teritorijas ar nominālo spriegumu līdz 20kilovolt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0402 – aizsargjoslas teritorija gar elektronisko sakaru tīklu gaisvadu līnij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030303 – aizsargjoslas teritorija gar valsts vietējiem un pašvaldību autoceļiem.</w:t>
      </w:r>
    </w:p>
    <w:p>
      <w:pPr>
        <w:pStyle w:val="Normal"/>
        <w:jc w:val="both"/>
        <w:rPr/>
      </w:pPr>
      <w:r>
        <w:rPr/>
        <w:t xml:space="preserve">3. Atdalāmajam zemes gabalam </w:t>
      </w:r>
      <w:r>
        <w:rPr>
          <w:rFonts w:cs="Times New Roman"/>
        </w:rPr>
        <w:t>9,9 ha platībā noteikt zemes lietošanas mērķi  0101–zeme, uz kuras galvenā saimnieciskā darbība ir lauksaimniecīb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3.1. Atdalāmajam </w:t>
      </w:r>
      <w:r>
        <w:rPr>
          <w:rFonts w:cs="Times New Roman"/>
        </w:rPr>
        <w:t xml:space="preserve">zemes gabalam  9,9 ha platībā noteikt tiesību apgrūtinājumus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050101 – aizsargjoslas teritorija gar elektrisko tīklu gaisvadu līniju ārpus pilsētām un ciemiem, kā arī pilsētu lauku teritorijas ar nominālo spriegumu līdz 20kilovolt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050101 – aizsargjoslas teritorija gar elektrisko tīklu gaisvadu līniju ārpus pilsētām un ciemiem, kā arī pilsētu lauku teritorijas ar nominālo spriegumu līdz 20kilovolt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0402 – aizsargjoslas teritorija gar elektronisko sakaru tīklu gaisvadu līnij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030303 – aizsargjoslas teritorija gar valsts vietējiem un pašvaldību autoceļ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0402 – ierīkotas ūdensnotekas aizsargjoslas teritori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020104 – līdz 10km garas ūdensteces aizsargjoslas teritorija lauku apvidos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4. Atdalītajam zemes īpašumam 9,9 ha platībā apstiprināt nosaukumu „Jaunošiņi”, Bērzaunes pagasts, Madonas novads.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2:00Z</dcterms:created>
  <dc:creator>ArijaB</dc:creator>
  <dc:description/>
  <cp:keywords/>
  <dc:language>en-US</dc:language>
  <cp:lastModifiedBy>Laima Liepiņa</cp:lastModifiedBy>
  <cp:lastPrinted>2013-04-03T08:26:00Z</cp:lastPrinted>
  <dcterms:modified xsi:type="dcterms:W3CDTF">2013-04-05T05:49:00Z</dcterms:modified>
  <cp:revision>4</cp:revision>
  <dc:subject/>
  <dc:title>MADONAS NOVADA PAŠVALDĪBA</dc:title>
</cp:coreProperties>
</file>