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66</w:t>
      </w:r>
    </w:p>
    <w:p>
      <w:pPr>
        <w:pStyle w:val="Normal"/>
        <w:ind w:left="5760" w:firstLine="720"/>
        <w:jc w:val="both"/>
        <w:rPr/>
      </w:pPr>
      <w:r>
        <w:rPr/>
        <w:t>(protokols Nr.9, 17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 Madonas novada ilgtspējīgas attīstības stratēģijas 2013.- 2038.gadam 1.redakcijas kā gala redakcijas apstiprināšanu un nosūtīšanu Vidzemes plānošanas reģionam atzinuma saņemšan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Pamatojoties uz Teritorijas attīstības plānošanas likuma 5.panta pirmās daļas 3. punktu, 11. panta 3.punktu un 12.panta 1.punktu; 16.10.2012. MK noteikumu Nr.711 „Noteikumi par pašvaldību teritorijas attīstības plānošanas dokumentiem” 69.punktu un Reģionālās attīstības likuma 16 1. panta pirmās daļas 3 1 punktu, </w:t>
      </w:r>
      <w:r>
        <w:rPr/>
        <w:t xml:space="preserve">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: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Apstiprināt Madonas novada ilgtspējīgas attīstības stratēģijas 2013.- 2038.gadam 1.redakciju kā gala redakcij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spacing w:lineRule="auto" w:line="360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Nosūtīt Madonas novada ilgtspējīgas attīstības stratēģijas 2013.- 2038.gadam gala redakciju Vidzemes plānošanas reģionam atzinuma saņemšanai.</w:t>
      </w:r>
    </w:p>
    <w:p>
      <w:pPr>
        <w:pStyle w:val="Normal"/>
        <w:spacing w:lineRule="auto" w:line="360"/>
        <w:ind w:firstLine="36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2:00Z</dcterms:created>
  <dc:creator>ArijaB</dc:creator>
  <dc:description/>
  <cp:keywords/>
  <dc:language>en-US</dc:language>
  <cp:lastModifiedBy>Laima Liepiņa</cp:lastModifiedBy>
  <cp:lastPrinted>2013-05-23T09:45:00Z</cp:lastPrinted>
  <dcterms:modified xsi:type="dcterms:W3CDTF">2013-05-24T07:53:00Z</dcterms:modified>
  <cp:revision>5</cp:revision>
  <dc:subject/>
  <dc:title>MADONAS NOVADA PAŠVALDĪBA</dc:title>
</cp:coreProperties>
</file>