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50</w:t>
      </w:r>
    </w:p>
    <w:p>
      <w:pPr>
        <w:pStyle w:val="Normal"/>
        <w:ind w:left="5760" w:firstLine="720"/>
        <w:jc w:val="both"/>
        <w:rPr/>
      </w:pPr>
      <w:r>
        <w:rPr/>
        <w:t>(protokols Nr.9, 1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rojekta „Kalnagravas tautas nama rekonstrukcija” ar ID Nr.11-05-L32100-000139 ieviešan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>Tautas nama „Kalnagravas” rekonstrukcija tiek realizēta projekta „Kalnagravas tautas nama rekonstrukcija” ar ID Nr.11-05-L32100-000139 ietvaros, kura līdzfinansējumu nodrošina Eiropas Lauksaimniecības</w:t>
      </w:r>
      <w:r>
        <w:rPr>
          <w:rStyle w:val="StrongEmphasis"/>
          <w:b w:val="false"/>
          <w:bCs w:val="false"/>
        </w:rPr>
        <w:t xml:space="preserve"> fonds lauku attīstībai. Projekta realizācijas termiņš ir 31.07.2013.. Kopējās apstiprinātās projekta  izmaksas (ar PVN) </w:t>
      </w:r>
      <w:r>
        <w:rPr>
          <w:rStyle w:val="StrongEmphasis"/>
          <w:bCs w:val="false"/>
        </w:rPr>
        <w:t xml:space="preserve">- </w:t>
      </w:r>
      <w:r>
        <w:rPr>
          <w:rStyle w:val="StrongEmphasis"/>
          <w:b w:val="false"/>
          <w:bCs w:val="false"/>
        </w:rPr>
        <w:t xml:space="preserve">Ls 337 700.02 (attiecināmās izmaksas (ar PVN) – Ls 173 670.09). </w:t>
      </w:r>
      <w:r>
        <w:rPr/>
        <w:t xml:space="preserve">Projekta ietvaros ir saņemts avanss Ls 25 835,22. </w:t>
      </w:r>
      <w:r>
        <w:rPr>
          <w:bCs/>
        </w:rPr>
        <w:t>un aizņēmums Valsts kasē – Ls 197 073,00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 xml:space="preserve">Domes sēdē (27.09.2012. protokols Nr.21., 71.punkts.) tika nolemts </w:t>
      </w:r>
      <w:r>
        <w:rPr/>
        <w:t xml:space="preserve">projekta ietvaros veikt papildus darbus un pēc iepirkuma veikšanas, lūgt Pašvaldību aizņēmuma un galvojuma kontroles un pārraudzības padomi atbalstīt aizņēmumu ņemšanu Valsts kasē. </w:t>
      </w:r>
    </w:p>
    <w:p>
      <w:pPr>
        <w:pStyle w:val="Normal"/>
        <w:ind w:firstLine="540"/>
        <w:jc w:val="both"/>
        <w:rPr/>
      </w:pPr>
      <w:r>
        <w:rPr/>
        <w:t>Domes sēdē (28.02.2013. protokols Nr.4., punkts Nr.75) tika nolemts papildus finansējuma nodrošināšanai ņemt aizņēmumu Valsts kasē par Ls 114 791.81</w:t>
      </w:r>
      <w:r>
        <w:rPr>
          <w:b/>
        </w:rPr>
        <w:t>.</w:t>
      </w:r>
      <w:r>
        <w:rPr/>
        <w:t>, precizēt summu pēc iepirkumu procedūras veikšanas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371" w:hanging="284"/>
        <w:jc w:val="both"/>
        <w:rPr/>
      </w:pPr>
      <w:r>
        <w:rPr>
          <w:color w:val="000000"/>
          <w:u w:val="single"/>
        </w:rPr>
        <w:t>Uz doto brīdi Projekta ietvaros ir veiktas sekojošas darbības:</w:t>
      </w:r>
      <w:r>
        <w:rPr>
          <w:color w:val="000000"/>
        </w:rPr>
        <w:t xml:space="preserve"> Veikti būvdarbi - Ls 221’068.71,veikta būvuzraudzība Ls 3108.49, veikta autoruzraudzība – Ls 2 996.06, veikta tehniskā projekta izmaiņu izstrāde – Ls 2 420.00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371" w:hanging="284"/>
        <w:jc w:val="both"/>
        <w:rPr/>
      </w:pPr>
      <w:r>
        <w:rPr>
          <w:color w:val="000000"/>
          <w:u w:val="single"/>
        </w:rPr>
        <w:t xml:space="preserve">Projekta ietvaros ir veiktas iepirkumu procedūras sekojošiem darbiem - </w:t>
      </w:r>
      <w:r>
        <w:rPr>
          <w:color w:val="000000"/>
        </w:rPr>
        <w:t xml:space="preserve">lietus kanalizācijas izbūve - Ls 774.41, ventilācijas un apkures darbi – Ls </w:t>
      </w:r>
      <w:r>
        <w:rPr>
          <w:bCs/>
        </w:rPr>
        <w:t>29 573,27</w:t>
      </w:r>
      <w:r>
        <w:rPr>
          <w:color w:val="000000"/>
        </w:rPr>
        <w:t xml:space="preserve">, labiekārtošanas darbi – Ls </w:t>
      </w:r>
      <w:r>
        <w:rPr/>
        <w:t xml:space="preserve">48 831,57, </w:t>
      </w:r>
      <w:r>
        <w:rPr>
          <w:color w:val="000000"/>
        </w:rPr>
        <w:t xml:space="preserve">vienkāršotā renovācija – Ls </w:t>
      </w:r>
      <w:r>
        <w:rPr/>
        <w:t>11 912,12</w:t>
      </w:r>
      <w:r>
        <w:rPr>
          <w:color w:val="000000"/>
        </w:rPr>
        <w:t xml:space="preserve">, autoruzraudzībai - Ls 1058.75,  būvuzraudzībai – Ls 951.50, Papildus jāiegādājas galdi – Ls 1294.80, jāuzstāda virtuves un garderobes mēbeles – Ls 2158.64, gaismas piekares līnijas – Ls 3618.87 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371" w:hanging="284"/>
        <w:jc w:val="both"/>
        <w:rPr>
          <w:color w:val="000000"/>
        </w:rPr>
      </w:pPr>
      <w:r>
        <w:rPr/>
        <w:t xml:space="preserve">Kopējās projekta izmaksas - Ls 329 767.19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371" w:hanging="284"/>
        <w:jc w:val="both"/>
        <w:rPr>
          <w:color w:val="000000"/>
        </w:rPr>
      </w:pPr>
      <w:r>
        <w:rPr>
          <w:color w:val="000000"/>
          <w:u w:val="single"/>
        </w:rPr>
        <w:t>Nepieciešamais papildus finansējums projekta realizācijai –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Ls 106858.91 </w:t>
      </w:r>
      <w:r>
        <w:rPr>
          <w:color w:val="000000"/>
        </w:rPr>
        <w:t>apmērā.</w:t>
      </w:r>
    </w:p>
    <w:p>
      <w:pPr>
        <w:pStyle w:val="Normal"/>
        <w:suppressAutoHyphens w:val="true"/>
        <w:snapToGrid w:val="false"/>
        <w:ind w:left="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Noklausoties A.Simtnieka sniegto informāciju, ņemot vērā 21.05.2013. Finanšu un attīstības komitejas sēdes ieteikumu, </w:t>
      </w:r>
      <w:r>
        <w:rPr>
          <w:b/>
        </w:rPr>
        <w:t xml:space="preserve">atklāti balsojot: PAR </w:t>
      </w:r>
      <w:r>
        <w:rPr/>
        <w:t xml:space="preserve">- 16 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1. Grozīt Madonas novada pašvaldības domes 28.02.2013. Lēmuma Nr. 146 (protokols Nr.4,75.p) 2. punktu, izsakot sekojošā redakcijā: </w:t>
      </w:r>
    </w:p>
    <w:p>
      <w:pPr>
        <w:pStyle w:val="TextBody"/>
        <w:jc w:val="both"/>
        <w:rPr/>
      </w:pPr>
      <w:r>
        <w:rPr/>
        <w:t xml:space="preserve">2. Iegādāties tautas nama „Kalnagravas” vajadzībām par kopējo summu Ls 7072.31 - saliekamus konferenču galdus, pēc individuāla pasūtījuma izgatavotus virtuves mēbeles, garderobes </w:t>
        <w:tab/>
        <w:t>iekārtu un spoguļu rāmjus, gaismas piekares līnijas skatuves gaismu esošo skatuves gaismu uzstādīšanai.</w:t>
      </w:r>
    </w:p>
    <w:p>
      <w:pPr>
        <w:pStyle w:val="Normal"/>
        <w:jc w:val="both"/>
        <w:rPr/>
      </w:pPr>
      <w:r>
        <w:rPr/>
        <w:t>2. Projekta papildus finansēšanai ņemt ilgtermiņa aizņēmumu Valsts Kasē Ls 106858.91  apmērā ar apmaksas termiņu 20 gadi atliktais maksājums 3 gadi ar Valsts Kases noteikto procentu likm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Lūgt Pašvaldību aizņēmuma un galvojuma kontroles un pārraudzības padomi atbalstīt aizņēmumu ņemšanu Valsts kasē projekta </w:t>
      </w:r>
      <w:r>
        <w:rPr>
          <w:b/>
        </w:rPr>
        <w:t>„</w:t>
      </w:r>
      <w:r>
        <w:rPr>
          <w:rStyle w:val="StrongEmphasis"/>
          <w:b w:val="false"/>
          <w:bCs w:val="false"/>
        </w:rPr>
        <w:t>Kalnagravas” tautas nama rekonstrukcija</w:t>
      </w:r>
      <w:r>
        <w:rPr/>
        <w:t>” īstenošanai Ls 106858.91  apmērā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4. Aizņēmumu izņemt un apgūt 2013.gad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izņēmuma atmaksu garantēt ar Madonas novada pašvaldības budže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9:00Z</dcterms:created>
  <dc:creator>ArijaB</dc:creator>
  <dc:description/>
  <cp:keywords/>
  <dc:language>en-US</dc:language>
  <cp:lastModifiedBy>Laima Liepiņa</cp:lastModifiedBy>
  <cp:lastPrinted>2013-05-22T09:48:00Z</cp:lastPrinted>
  <dcterms:modified xsi:type="dcterms:W3CDTF">2013-05-24T07:39:00Z</dcterms:modified>
  <cp:revision>7</cp:revision>
  <dc:subject/>
  <dc:title>MADONAS NOVADA PAŠVALDĪBA</dc:title>
</cp:coreProperties>
</file>