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396</w:t>
      </w:r>
    </w:p>
    <w:p>
      <w:pPr>
        <w:pStyle w:val="Normal"/>
        <w:ind w:left="5760" w:firstLine="720"/>
        <w:jc w:val="both"/>
        <w:rPr/>
      </w:pPr>
      <w:r>
        <w:rPr/>
        <w:t>(protokols Nr.14, 3.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color w:val="000000"/>
        </w:rPr>
      </w:pPr>
      <w:r>
        <w:rPr>
          <w:rFonts w:cs="Times New Roman" w:ascii="Times New Roman" w:hAnsi="Times New Roman"/>
          <w:b/>
          <w:bCs/>
          <w:iCs/>
          <w:color w:val="000000"/>
        </w:rPr>
        <w:t>Par piedalīšanos ar līdzfinansējumu smilts-grants karjera „xxx”, Sarkaņu pagastā, izveidei</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Madonas novada pašvaldības Sarkaņu pagasta pārvalde ir saņēmusi xxx, dzīv. xxx, Madonā, Madonas novads, LV- 4801, 04.06.2013. iesniegumu (reģistrēts 04.06.2013. ar Nr. SAR/1-13.2/13/100-V) ar lūgumu piedalīties ar līdzfinansējumu smilts – grants karjera izveidei 13,16 ha platībā viņam piederošajā zemes īpašumā „xxx” ar kadastra apzīmējumu xxx. Saskaņā ar 17.07.2008. Sarkaņu pagasta padomes sēdē (protokols Nr. 9 2#) apstiprināto Sarkaņu pagasta teritorijas plānojumu 2008. – 2020. gadiem, minētā meža zemes transformācija ir paredzēta teritorijas plānojumā, un saskaņā ar 28.09.2004. MK noteikumiem „Meža zemes transformācijas noteikumi” 23. punktu, </w:t>
      </w:r>
      <w:r>
        <w:rPr>
          <w:rFonts w:cs="Times New Roman"/>
          <w:b/>
        </w:rPr>
        <w:t>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 xml:space="preserve">: </w:t>
      </w:r>
    </w:p>
    <w:p>
      <w:pPr>
        <w:pStyle w:val="Normal"/>
        <w:rPr/>
      </w:pPr>
      <w:r>
        <w:rPr/>
      </w:r>
    </w:p>
    <w:p>
      <w:pPr>
        <w:pStyle w:val="Normal"/>
        <w:numPr>
          <w:ilvl w:val="0"/>
          <w:numId w:val="2"/>
        </w:numPr>
        <w:jc w:val="both"/>
        <w:rPr/>
      </w:pPr>
      <w:r>
        <w:rPr/>
        <w:t>Atbalstīt meža zemes 13,16 ha ar kadastra Nr. 7090-008-0070, kas atrodas xxx zemes īpašumā „xxx”, Sarkaņu pagastā, Madonas novada, transformāciju smilts – grants karjera izveidošanai, piedaloties ar pašvaldības līdzfinansējumu Ls 300,00.</w:t>
      </w:r>
    </w:p>
    <w:p>
      <w:pPr>
        <w:pStyle w:val="Normal"/>
        <w:numPr>
          <w:ilvl w:val="0"/>
          <w:numId w:val="2"/>
        </w:numPr>
        <w:jc w:val="both"/>
        <w:rPr/>
      </w:pPr>
      <w:r>
        <w:rPr/>
        <w:t>Uzdot pašvaldības izpilddirektoram slēgt līgumu ar zemes īpašnieku par smilts – grants piegādi pašvaldībai bez maksas.</w:t>
      </w:r>
    </w:p>
    <w:p>
      <w:pPr>
        <w:pStyle w:val="Normal"/>
        <w:widowControl w:val="false"/>
        <w:autoSpaceDE w:val="false"/>
        <w:spacing w:before="0" w:after="320"/>
        <w:ind w:left="780" w:hanging="0"/>
        <w:jc w:val="both"/>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0:00Z</dcterms:created>
  <dc:creator>ArijaB</dc:creator>
  <dc:description/>
  <cp:keywords/>
  <dc:language>en-US</dc:language>
  <cp:lastModifiedBy>Laima Liepiņa</cp:lastModifiedBy>
  <cp:lastPrinted>2013-06-28T16:16:00Z</cp:lastPrinted>
  <dcterms:modified xsi:type="dcterms:W3CDTF">2013-07-19T13:31:00Z</dcterms:modified>
  <cp:revision>3</cp:revision>
  <dc:subject/>
  <dc:title>MADONAS NOVADA PAŠVALDĪBA</dc:title>
</cp:coreProperties>
</file>