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6.jūlijā</w:t>
        <w:tab/>
        <w:tab/>
        <w:tab/>
        <w:tab/>
        <w:tab/>
        <w:tab/>
        <w:tab/>
        <w:tab/>
        <w:t>Nr.431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15, 17.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naudas līdzekļu piešķiršanu SIA „Madonas slimnīca” pamatkapitāla palielināšana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i/>
          <w:iCs/>
        </w:rPr>
        <w:tab/>
      </w:r>
      <w:r>
        <w:rPr>
          <w:rFonts w:cs="Times New Roman"/>
        </w:rPr>
        <w:t xml:space="preserve">Madonas novada pašvaldība </w:t>
      </w:r>
      <w:r>
        <w:rPr/>
        <w:t xml:space="preserve">29.11.2012. pieņēma lēmumu (protokols Nr.25, 56.p.) par aizņēmuma ņemšanu SIA “Madonas slimnīca” pamatkapitāla palielināšanai Ls 100 000,00 (simts tūkstoši latu). 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oklausījusies sniegto informāciju, ņemot vērā deputātu izteiktos viedokļus, 16.07.2013. Finanšu un attīstības komitejas atzinumu, 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Andris Dombrovskis,  Bruno Kokars, Valda Kļaviņa, Daiga Maderniece, Vanda Maderniece, Andris Sakne, Rihards Saulītis,  Kaspars Udrass, Modris Zomerovskis), PRET – NAV,  ATTURAS – NAV, Madonas novada pašvaldības dome</w:t>
      </w:r>
      <w:r>
        <w:rPr>
          <w:b/>
        </w:rPr>
        <w:t xml:space="preserve">  NOLEMJ</w:t>
      </w:r>
      <w:r>
        <w:rPr>
          <w:rFonts w:cs="Times New Roman"/>
          <w:b/>
        </w:rPr>
        <w:t>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/>
        <w:t>Piešķirt SIA “Madonas slimnīca” Ls 100 000,00 (simts tūkstoši latu) pamatkapitāla palielināšanai.</w:t>
      </w:r>
    </w:p>
    <w:p>
      <w:pPr>
        <w:pStyle w:val="TextBody"/>
        <w:jc w:val="both"/>
        <w:rPr>
          <w:b/>
          <w:b/>
          <w:u w:val="single"/>
        </w:rPr>
      </w:pPr>
      <w:r>
        <w:rPr/>
        <w:t>2. Uzdot SIA “Madonas slimnīca”  kapitāldaļu turētāja pārstāvim nodrošināt LR likumos noteiktajos termiņos visu ar SIA „Madonas slimnīca” pamatkapitāla izmaiņu reģistrēšanu komercreģistra iestādē saistīto darbību veikšan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2:00Z</dcterms:created>
  <dc:creator>ArijaB</dc:creator>
  <dc:description/>
  <dc:language>en-US</dc:language>
  <cp:lastModifiedBy>Laima Liepiņa</cp:lastModifiedBy>
  <cp:lastPrinted>2013-07-18T09:17:00Z</cp:lastPrinted>
  <dcterms:modified xsi:type="dcterms:W3CDTF">2013-07-18T06:17:00Z</dcterms:modified>
  <cp:revision>3</cp:revision>
  <dc:subject/>
  <dc:title>MADONAS NOVADA PAŠVALDĪBA</dc:title>
</cp:coreProperties>
</file>