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6.jūlijā</w:t>
        <w:tab/>
        <w:tab/>
        <w:tab/>
        <w:tab/>
        <w:tab/>
        <w:tab/>
        <w:tab/>
        <w:tab/>
        <w:t>Nr.417</w:t>
      </w:r>
    </w:p>
    <w:p>
      <w:pPr>
        <w:pStyle w:val="Normal"/>
        <w:ind w:left="5760" w:firstLine="720"/>
        <w:jc w:val="both"/>
        <w:rPr/>
      </w:pPr>
      <w:r>
        <w:rPr/>
        <w:t>(protokols Nr.15, 3. 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Heading1"/>
        <w:ind w:hanging="0"/>
        <w:rPr>
          <w:rFonts w:ascii="Times New Roman" w:hAnsi="Times New Roman" w:cs="Times New Roman"/>
          <w:b/>
          <w:b/>
          <w:color w:val="000000"/>
        </w:rPr>
      </w:pPr>
      <w:r>
        <w:rPr>
          <w:rFonts w:cs="Times New Roman" w:ascii="Times New Roman" w:hAnsi="Times New Roman"/>
          <w:b/>
          <w:color w:val="000000"/>
        </w:rPr>
        <w:t>Par SIA „Kalsnavas komunālais uzņēmums” pamatkapitāla palielināšanu</w:t>
      </w:r>
    </w:p>
    <w:p>
      <w:pPr>
        <w:pStyle w:val="Normal"/>
        <w:ind w:left="540" w:hanging="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Noklausījusies A.Mūrmaņa sniegto informāciju par nepieciešamību SIA „Kalsnavas komunālais uzņēmums”, Reģ.Nr. LV45403026708, juridiskā adrese: Pārupes iela 2, Jaunkalsnava, Kalsnavas pagasts, Madonas novads, LV – 4860, kura 100% kapitāla daļu pieder pašvaldībai, palielināt pamatkapitālu par  Ls 3000,00 ( trīs tūkstoši lati 00 santīmi), saskaņā ar likumu „Par valsts un pašvaldību kapitāldaļām un kapitālsabiedrībām” 42.panta 1.daļas 1.punktu, kas nosaka „Pamatkapitālu drīkst palielināt vai samazināt, tikai pamatojoties uz dalībnieku sapulces lēmumu, kurā iekļauti pamatkapitāla palielināšanas vai samazināšanas noteikumi”, no tā paša likuma 142.panta, kas nosaka, ka „Sabiedrības pamatkapitālu var palielināt dalībniekiem izdarot ieguldījumus sabiedrības pamatkapitālā un pretī saņemot attiecīgi jaunu daļu skaitu”, Komerclikuma 196.pantu 3.daļu „Ja tiek pieņemts lēmums par pamatkapitāla izmaiņām, vienlaikus izdarāmi attiecīgi grozījumi statūtos”, nepieciešams domes lēmums par SIA „Kalsnavas komunālais uzņēmums” statūtu izmaiņām, ņemto vērā Kalsnavas pagasta pārvaldes vadītāja sniegto informāciju, 15.07.2013. Finanšu un attīstības komitejas sēdes atzinumu, </w:t>
      </w:r>
      <w:r>
        <w:rPr>
          <w:rFonts w:cs="Times New Roman"/>
          <w:b/>
        </w:rPr>
        <w:t>atklāti balsojot</w:t>
      </w:r>
      <w:r>
        <w:rPr>
          <w:rFonts w:cs="Times New Roman"/>
        </w:rPr>
        <w:t xml:space="preserve">: PAR – </w:t>
      </w:r>
      <w:r>
        <w:rPr>
          <w:rFonts w:cs="Times New Roman"/>
          <w:b/>
        </w:rPr>
        <w:t>15</w:t>
      </w:r>
      <w:r>
        <w:rPr>
          <w:rFonts w:cs="Times New Roman"/>
        </w:rPr>
        <w:t>(Andrejs Ceļapīters, Jeuženija Adamoviča, Raimonds Aizstrauts, Artūrs Čačka, Andris Dombrovskis, Antra Gotlaufa, Bruno Kokars, Valda Kļaviņa, Daiga Maderniece, Vanda Maderniece, Valentīns Rakstiņš, Andris Sakne, Rihards Saulītis,  Kaspars Udrass, Modris Zomerovskis), PRET – NAV,  ATTURAS – NAV, Madonas novada pašvaldības dome</w:t>
      </w:r>
      <w:r>
        <w:rPr>
          <w:rFonts w:cs="Times New Roman"/>
          <w:b/>
        </w:rPr>
        <w:t xml:space="preserve">  NOLEMJ</w:t>
      </w:r>
      <w:r>
        <w:rPr>
          <w:rFonts w:cs="Times New Roman"/>
        </w:rPr>
        <w:t>:</w:t>
      </w:r>
    </w:p>
    <w:p>
      <w:pPr>
        <w:pStyle w:val="Normal"/>
        <w:jc w:val="both"/>
        <w:rPr/>
      </w:pPr>
      <w:r>
        <w:rPr/>
        <w:t>1. Palielināt pamatkapitālu SIA „Kalsnavas komunālais uzņēmums”, Reģ.Nr. LV45403026708, juridiskā adrese: Pārupes iela 2, Jaunkalsnava, Kalsnavas pagasts, Madonas novads, LV – 4860, kura 100% kapitāla daļu pieder pašvaldībai, izdarot naudas ieguldījumu pamatkapitālā  no Madonas novada pašvaldības speciālā budžeta - Ls 3000,00 (Trīs tūkstoši lati) un saņemot attiecīgu kapitāldaļu skaitu.</w:t>
      </w:r>
    </w:p>
    <w:p>
      <w:pPr>
        <w:pStyle w:val="Normal"/>
        <w:jc w:val="both"/>
        <w:rPr/>
      </w:pPr>
      <w:r>
        <w:rPr/>
        <w:t>2. Uzdot Kalsnavas pagasta pārvaldei mēneša laikā ieskaitīt  Madonas novada pašvaldības kontā Ls 3000,00 (trīs tūkstoši lati) no pārvaldes speciālā budžeta.</w:t>
      </w:r>
    </w:p>
    <w:p>
      <w:pPr>
        <w:pStyle w:val="Normal"/>
        <w:jc w:val="both"/>
        <w:rPr/>
      </w:pPr>
      <w:r>
        <w:rPr/>
        <w:t>3. Uzdot SIA „Kalsnavas komunālais uzņēmums” kapitāldaļu turētāja pārstāvim Kalsnavas pagasta pārvaldes vadītājam Artim Mūrmanim nodrošināt LR likumos noteiktajos termiņos visu ar SIA „Kalsnavas komunālais uzņēmums” pamatkapitāla izmaiņu reģistrēšanu komercreģistra iestādē saistīto darbību veikšanu.</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08:00Z</dcterms:created>
  <dc:creator>ArijaB</dc:creator>
  <dc:description/>
  <dc:language>en-US</dc:language>
  <cp:lastModifiedBy>Laima Liepiņa</cp:lastModifiedBy>
  <cp:lastPrinted>2013-07-17T12:11:00Z</cp:lastPrinted>
  <dcterms:modified xsi:type="dcterms:W3CDTF">2013-07-17T10:14:00Z</dcterms:modified>
  <cp:revision>3</cp:revision>
  <dc:subject/>
  <dc:title>MADONAS NOVADA PAŠVALDĪBA</dc:title>
</cp:coreProperties>
</file>