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16</w:t>
      </w:r>
    </w:p>
    <w:p>
      <w:pPr>
        <w:pStyle w:val="Normal"/>
        <w:ind w:left="5760" w:firstLine="720"/>
        <w:jc w:val="both"/>
        <w:rPr/>
      </w:pPr>
      <w:r>
        <w:rPr/>
        <w:t>(protokols Nr.15, 2.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galvojumu SIA „Kalsnavas komunālais uzņēmums” kredītlīnijai kurināmā iegādei </w:t>
      </w:r>
    </w:p>
    <w:p>
      <w:pPr>
        <w:pStyle w:val="Normal"/>
        <w:ind w:firstLine="36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Izskatījusi iesniegto lēmuma projektu, noklausījusies A.Mūrmaņa sniegto informāciju, ņemot vērā 15.07.2013. Finanšu un attīstības komitejas atzinumu par nepieciešamību sniegt galvojumu SIA „Kalsnavas komunālais uzņēmums”, reģ. Nr. LV45403026708, juridiskā adrese: Pārupes iela 2, Jaunkalsnava, Kalsnavas pagasts, Madonas novads, LV – 4860, kura 100% kapitāla daļu pieder pašvaldībai, kredītlīnijas Ls 40 000,00 (četrdesmit tūkstoši lati) atvēršanai kurināmā iegādei 2013./2014.gada apkures sezonai, </w:t>
      </w:r>
      <w:r>
        <w:rPr>
          <w:b/>
        </w:rPr>
        <w:t>atklāti balsojot</w:t>
      </w:r>
      <w:r>
        <w:rPr/>
        <w:t xml:space="preserve">: PAR – </w:t>
      </w:r>
      <w:r>
        <w:rPr>
          <w:b/>
        </w:rPr>
        <w:t>15</w:t>
      </w:r>
    </w:p>
    <w:p>
      <w:pPr>
        <w:pStyle w:val="Normal"/>
        <w:jc w:val="both"/>
        <w:rPr/>
      </w:pPr>
      <w:r>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b/>
        </w:rPr>
        <w:t xml:space="preserve">  NOLEMJ</w:t>
      </w:r>
      <w:r>
        <w:rPr/>
        <w:t>:</w:t>
      </w:r>
    </w:p>
    <w:p>
      <w:pPr>
        <w:pStyle w:val="Normal"/>
        <w:ind w:firstLine="709"/>
        <w:jc w:val="both"/>
        <w:rPr/>
      </w:pPr>
      <w:r>
        <w:rPr/>
      </w:r>
    </w:p>
    <w:p>
      <w:pPr>
        <w:pStyle w:val="Normal"/>
        <w:jc w:val="both"/>
        <w:rPr/>
      </w:pPr>
      <w:r>
        <w:rPr/>
        <w:t xml:space="preserve">1. Sniegt galvojumu SIA „Kalsnavas komunālais uzņēmums”, reģ. Nr. LV45403026708, juridiskā adrese: Pārupes iela 2, Jaunkalsnava, Kalsnavas pagasts, Madonas novads, LV – 4860, kura 100% kapitāla daļu pieder pašvaldībai, kredītlīnijas Ls 40 000,00 (četrdesmit tūkstoši lati) atvēršanai kurināmā iegādei 2013./2014.gada apkures sezonai. </w:t>
      </w:r>
    </w:p>
    <w:p>
      <w:pPr>
        <w:pStyle w:val="Normal"/>
        <w:jc w:val="both"/>
        <w:rPr/>
      </w:pPr>
      <w:r>
        <w:rPr/>
        <w:t>2. Aizņēmuma atmaksu garantēt ar pašvaldības budžetu.</w:t>
      </w:r>
    </w:p>
    <w:p>
      <w:pPr>
        <w:pStyle w:val="Normal"/>
        <w:jc w:val="both"/>
        <w:rPr/>
      </w:pPr>
      <w:r>
        <w:rPr/>
        <w:t>3. Lūgt pašvaldības aizņēmumu un galvojumu padomi atļaut Madonas novada pašvaldībai sniegt galvojumu SIA „Kalsnavas komunālais uzņēmums”, reģ. Nr. LV45403026708, juridiskā adrese: Pārupes iela 2, Jaunkalsnava, Kalsnavas pagasts, Madonas novads, LV – 4860, kura 100% kapitāla daļu pieder pašvaldībai, kredītlīnijas Ls 40 000,00 (četrdesmit tūkstoši lati) atvēršanai ar bankas noteikto procentu likmi ar atmaksas termiņu 1 (viens) gads līdz 31.08.2014.</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3:00Z</dcterms:created>
  <dc:creator>ArijaB</dc:creator>
  <dc:description/>
  <cp:keywords/>
  <dc:language>en-US</dc:language>
  <cp:lastModifiedBy>Laima Liepiņa</cp:lastModifiedBy>
  <cp:lastPrinted>2013-07-17T12:01:00Z</cp:lastPrinted>
  <dcterms:modified xsi:type="dcterms:W3CDTF">2013-07-17T09:01:00Z</dcterms:modified>
  <cp:revision>4</cp:revision>
  <dc:subject/>
  <dc:title>MADONAS NOVADA PAŠVALDĪBA</dc:title>
</cp:coreProperties>
</file>