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februārī</w:t>
        <w:tab/>
        <w:tab/>
        <w:tab/>
        <w:tab/>
        <w:tab/>
        <w:tab/>
        <w:tab/>
        <w:tab/>
        <w:t>Nr.78</w:t>
      </w:r>
    </w:p>
    <w:p>
      <w:pPr>
        <w:pStyle w:val="Normal"/>
        <w:ind w:left="5760" w:firstLine="720"/>
        <w:jc w:val="both"/>
        <w:rPr/>
      </w:pPr>
      <w:r>
        <w:rPr/>
        <w:t>(protokols Nr.4, 7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Madonas novada pašvaldības kapitālsabiedrības ieguldījumu SIA „Dzelzava” pamatkapitāla palielināša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Madonas novada pašvaldība, kā vienīgais SIA „Dzelzava” kapitāla daļu turētājs, ir tiesīga lemt par mantisko ieguldījumu kapitālsabiedrībā, palielinot kapitālsabiedrības pamatkapitālu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 xml:space="preserve">Noklausījusies ziņojumu, ņemot vērā 19.02.2013. Finanšu un attīstības  komitejas atzinumu,  </w:t>
      </w:r>
      <w:r>
        <w:rPr>
          <w:b/>
        </w:rPr>
        <w:t xml:space="preserve">  </w:t>
      </w:r>
      <w:r>
        <w:rPr>
          <w:rFonts w:cs="Times New Roman"/>
          <w:b/>
        </w:rPr>
        <w:t>atklāti balsojot: PAR</w:t>
      </w:r>
      <w:r>
        <w:rPr>
          <w:rFonts w:cs="Times New Roman"/>
        </w:rPr>
        <w:t xml:space="preserve">- 16 (Andrejs CEĻAPĪTERS, Daiga Elga ĀBOLA, 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</w:t>
      </w:r>
      <w:r>
        <w:rPr>
          <w:rFonts w:cs="Times New Roman"/>
        </w:rPr>
        <w:t xml:space="preserve">Valentīns </w:t>
      </w:r>
      <w:r>
        <w:rPr>
          <w:rFonts w:cs="Times New Roman"/>
          <w:caps/>
        </w:rPr>
        <w:t>Rakstiņš,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>; 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. Palielināt SIA „Dzelzava”, reģ. Nr. 45403005585, pamatkapitālu par 19684,00 Ls </w:t>
      </w:r>
    </w:p>
    <w:p>
      <w:pPr>
        <w:pStyle w:val="Normal"/>
        <w:spacing w:lineRule="auto" w:line="360"/>
        <w:jc w:val="both"/>
        <w:rPr/>
      </w:pPr>
      <w:r>
        <w:rPr/>
        <w:t>(deviņpadsmit tūkstoši seši simti astoņdesmit četri lati un 00 santīmi), izdarot mantisko ieguldījumu pamatkapitālā, saskaņā ar 22.01.2013. SIA „Baltijas Vērtētāju grupa DDS” izsniegto slēdzienu Nr. DDS/339/13-01 un pretī saņemot attiecīgo kapitāldaļu skaitu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/>
        <w:t>2. Dzelzavas pagasta pārvaldei nodot Madonas novada pašvaldībai pamatlīdzekļus ieguldīšanai SIA „Dzelzava” pamatkapitālā.</w:t>
      </w:r>
    </w:p>
    <w:p>
      <w:pPr>
        <w:pStyle w:val="Normal"/>
        <w:spacing w:lineRule="auto" w:line="360"/>
        <w:jc w:val="both"/>
        <w:rPr/>
      </w:pPr>
      <w:r>
        <w:rPr/>
        <w:t>3. Uzdot kapitāldaļu turētāja pārstāvim – Dzelzavas pagasta pārvaldes vadītāja pienākumu izpildītājam Aigaram Šķēlam veikt normatīvajos aktos paredzētās darbības izmaiņu izdarīšanai LR Uzņēmumu reģistr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9:00Z</dcterms:created>
  <dc:creator>ArijaB</dc:creator>
  <dc:description/>
  <dc:language>en-US</dc:language>
  <cp:lastModifiedBy>Laima Liepiņa</cp:lastModifiedBy>
  <cp:lastPrinted>2013-03-01T14:35:00Z</cp:lastPrinted>
  <dcterms:modified xsi:type="dcterms:W3CDTF">2013-03-01T12:35:00Z</dcterms:modified>
  <cp:revision>3</cp:revision>
  <dc:subject/>
  <dc:title>MADONAS NOVADA PAŠVALDĪBA</dc:title>
</cp:coreProperties>
</file>