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45</w:t>
      </w:r>
    </w:p>
    <w:p>
      <w:pPr>
        <w:pStyle w:val="Normal"/>
        <w:ind w:left="5760" w:firstLine="720"/>
        <w:jc w:val="both"/>
        <w:rPr/>
      </w:pPr>
      <w:r>
        <w:rPr/>
        <w:t>(protokols Nr.4, 74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Par līdzekļu piešķiršanu remontdarbiem Valsts ugunsdzēsības un glābšanas dienesta Madonas daļ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Madonas novada pašvaldība 26.02.2013. ir saņēmusi VUGD VRB Madonas daļas iesniegumu (reģistrēts Nr.MNP/2.1.3.2./13/590) ar lūgumu piešķirt finanšu līdzekļus remontdarbu pabeigšana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klausījusies sniegto informāciju, 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>Piešķirt Valsts ugunsdzēsības un glābšanas dienesta Vidzemes reģiona brigādes Madonas daļai Ls 380,66 (trīs simti astoņdesmit lati 66 santīmi) remontdarbu pabeigšanai no novada nesadalītajiem budžeta līdzekļiem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17:00Z</dcterms:created>
  <dc:creator>ArijaB</dc:creator>
  <dc:description/>
  <dc:language>en-US</dc:language>
  <cp:lastModifiedBy>Laima Liepiņa</cp:lastModifiedBy>
  <cp:lastPrinted>2013-03-03T17:18:00Z</cp:lastPrinted>
  <dcterms:modified xsi:type="dcterms:W3CDTF">2013-03-03T15:19:00Z</dcterms:modified>
  <cp:revision>3</cp:revision>
  <dc:subject/>
  <dc:title>MADONAS NOVADA PAŠVALDĪBA</dc:title>
</cp:coreProperties>
</file>