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35</w:t>
      </w:r>
    </w:p>
    <w:p>
      <w:pPr>
        <w:pStyle w:val="Normal"/>
        <w:ind w:left="5760" w:firstLine="720"/>
        <w:jc w:val="both"/>
        <w:rPr/>
      </w:pPr>
      <w:r>
        <w:rPr/>
        <w:t>(protokols Nr.4, 64.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2013.gada Nevalstisko organizāciju projektu konkurs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FF0000"/>
        </w:rPr>
      </w:pPr>
      <w:r>
        <w:rPr>
          <w:lang w:val="en-US" w:eastAsia="en-US"/>
        </w:rPr>
        <w:t xml:space="preserve">Pamatojoties uz likuma "Par pašvaldībām" 12.pantu, ņemot vērā Madonas novada pašvaldības nevalstisko organizāciju projektu konkursa nolikumu 1.4.punktu (apstiprināts 30.03.2011. protokols Nr.7.p.52), deputātu ieteikumus, 19.02.2013. Finanšu un attīstības komitejas atzin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n-US" w:eastAsia="en-US"/>
        </w:rPr>
        <w:t>1. Noteikt par Nevalstisko organizāciju projektu līdzfinansēšanas konkursa prioritāti 2013.gadā "Sociālās izolācijas mazināšana Madonas novadā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. Noteikt 2013.gada Nevalstisko organizāciju projektu līdzfinansēšanas konkursa projekta pieteikumu iesniegšanas termiņu līdz 2013.gada 15.martam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05:00Z</dcterms:created>
  <dc:creator>ArijaB</dc:creator>
  <dc:description/>
  <dc:language>en-US</dc:language>
  <cp:lastModifiedBy>Laima Liepiņa</cp:lastModifiedBy>
  <cp:lastPrinted>2013-03-03T16:07:00Z</cp:lastPrinted>
  <dcterms:modified xsi:type="dcterms:W3CDTF">2013-03-03T14:08:00Z</dcterms:modified>
  <cp:revision>3</cp:revision>
  <dc:subject/>
  <dc:title>MADONAS NOVADA PAŠVALDĪBA</dc:title>
</cp:coreProperties>
</file>