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likums Madonas novada pašvaldības </w:t>
      </w:r>
    </w:p>
    <w:p>
      <w:pPr>
        <w:pStyle w:val="Normal"/>
        <w:jc w:val="right"/>
        <w:rPr/>
      </w:pPr>
      <w:r>
        <w:rPr/>
        <w:t>domes Lēmumam Nr.100</w:t>
      </w:r>
    </w:p>
    <w:p>
      <w:pPr>
        <w:pStyle w:val="Normal"/>
        <w:jc w:val="right"/>
        <w:rPr/>
      </w:pPr>
      <w:r>
        <w:rPr/>
        <w:t>(28.02.2013. protokols Nr.4, 29.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DONAS PILSĒTAS KULTŪRAS NAMA PASĀKUMU BUDŽETS 2013.GAD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2"/>
        <w:gridCol w:w="1605"/>
        <w:gridCol w:w="1711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N</w:t>
            </w:r>
            <w:r>
              <w:rPr>
                <w:b/>
              </w:rPr>
              <w:t>r.p.k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lai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āmu deju grupai „Madonas dāmas” – 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ar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laumanim – 150 Blaumaņa dienas  Madonā – republikas amatierteātru salidoju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un 10.mar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miņas brīdis represētajiem pie „Šķeltā akmens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marts,</w:t>
            </w:r>
          </w:p>
          <w:p>
            <w:pPr>
              <w:pStyle w:val="Normal"/>
              <w:jc w:val="center"/>
              <w:rPr/>
            </w:pPr>
            <w:r>
              <w:rPr/>
              <w:t>14.,jūni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ldienu pasākumi – Šūpošanās u.c.pasākumi Priežu kalniņā , danču vakars kultūras nam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mar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PII bērnu koncer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prīl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karības dienai veltīts svētku koncerts          kultūras namā (bērnu , jauniešu kolektīv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mai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s deju grupai „Aliens” –  15, izrāde „Kaķīša dzirnaviņas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maij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as teātra pirmizrā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ni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as Saulgriežu koncerts „Līgo” skvērā pie kultūras n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jūni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go nakts bal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jūni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usvētki pilsētas kapos (sludinājumi, pārvietojamās tualet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jūlijs,</w:t>
            </w:r>
          </w:p>
          <w:p>
            <w:pPr>
              <w:pStyle w:val="Normal"/>
              <w:jc w:val="center"/>
              <w:rPr/>
            </w:pPr>
            <w:r>
              <w:rPr/>
              <w:t>3.augus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oteātra „Vidzeme” jubileja 50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novada amatierteātru diena (ekspertu atalgojums, ceļa izdevumi, zied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augus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cīšu svētki Madonas pilsētas kapos (svecīšu iegāde 400 gab., mūziķu darba samaksa, sludinājumi , apskaņošana , sludinājum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septembis,</w:t>
            </w:r>
          </w:p>
          <w:p>
            <w:pPr>
              <w:pStyle w:val="Normal"/>
              <w:jc w:val="center"/>
              <w:rPr/>
            </w:pPr>
            <w:r>
              <w:rPr/>
              <w:t>5.okto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āčplēša dienai veltīts piemiņas brīdis Liseskalna kapos (reklāma, sveces 200 gab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novem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vijas Republikas proklamēšanas svēt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novem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es iedegšana Saieta laukumā (cirka iesaiste un māksliniek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decem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as nama kolektīvu Ziemassvētku koncerts pilsētas un novada iedzīvotāji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decem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gada bal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decemb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vumi profesionālo un citu vieskolektīvu uzņemšan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isam kopā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mes priekšsēdētājs</w:t>
        <w:tab/>
        <w:tab/>
        <w:tab/>
        <w:tab/>
        <w:t>A.Ceļapīters</w:t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8:00Z</dcterms:created>
  <dc:creator>User</dc:creator>
  <dc:description/>
  <dc:language>en-US</dc:language>
  <cp:lastModifiedBy>Laima Liepiņa</cp:lastModifiedBy>
  <cp:lastPrinted>2013-03-02T13:07:00Z</cp:lastPrinted>
  <dcterms:modified xsi:type="dcterms:W3CDTF">2013-03-02T11:08:00Z</dcterms:modified>
  <cp:revision>2</cp:revision>
  <dc:subject/>
  <dc:title>MADONAS PILSĒTAS DOME</dc:title>
</cp:coreProperties>
</file>