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24</w:t>
      </w:r>
    </w:p>
    <w:p>
      <w:pPr>
        <w:pStyle w:val="Normal"/>
        <w:ind w:left="5760" w:firstLine="720"/>
        <w:jc w:val="both"/>
        <w:rPr/>
      </w:pPr>
      <w:r>
        <w:rPr/>
        <w:t>(protokols Nr.18, 1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naudas līdzekļu piešķiršanu SIA „Madonas namsaimnieks” pamatkapitāla palielināšanai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/>
          <w:i/>
          <w:iCs/>
        </w:rPr>
        <w:tab/>
      </w:r>
      <w:r>
        <w:rPr>
          <w:rFonts w:cs="Times New Roman"/>
        </w:rPr>
        <w:t xml:space="preserve"> SIA „Madonas namsaimnieks” ir pārņēmis sadzīves atkritumu apsaimniekošanas funkcijas Barkavas pagastā ar 2013.gada janvāri, Ošupes pagastā ar 2013.gada jūniju, Liezēres un Dzelzavas pagastos ar 2013.gada jūlija mēnesi.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Noklausījusies sniegto informāciju, ņemot vērā deputātu izteiktos viedokļus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 xml:space="preserve">( Jeuženija Adamoviča, Artūrs Čačka, Andris Dombrovskis, Bruno Kokars, Valda Kļaviņa, Agris Lungevičs, Daiga Maderniece, Vanda Maderniece,  Andris Sakne, Rihards Saulītis, Andris Trečaks, Kaspars Udrass, Modris Zomerovskis), PRET – 1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(Valentīns Rakstiņš)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. Piešķirt SIA „Madonas namsaimnieks” Ls 16 000,00 (sešpadsmit tūkstoši latu) pamatkapitāla palielināšanai no Madonas pilsētas dabas resursa nodokļa atlikum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</w:rPr>
        <w:t>2. Uzdot SIA „Madonas namsaimnieks”  kapitāldaļu turētāja pārstāvim nodrošināt LR likumos noteiktajos termiņos visu ar SIA „Madonas namsaimnieks” pamatkapitāla izmaiņu reģistrēšanu komercreģistra iestādē saistīto darbību veikšanu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8:00Z</dcterms:created>
  <dc:creator>ArijaB</dc:creator>
  <dc:description/>
  <dc:language>en-US</dc:language>
  <cp:lastModifiedBy>Laima Liepiņa</cp:lastModifiedBy>
  <cp:lastPrinted>2013-09-02T11:00:00Z</cp:lastPrinted>
  <dcterms:modified xsi:type="dcterms:W3CDTF">2013-09-02T08:01:00Z</dcterms:modified>
  <cp:revision>3</cp:revision>
  <dc:subject/>
  <dc:title>MADONAS NOVADA PAŠVALDĪBA</dc:title>
</cp:coreProperties>
</file>