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15</w:t>
      </w:r>
    </w:p>
    <w:p>
      <w:pPr>
        <w:pStyle w:val="Normal"/>
        <w:ind w:left="5760" w:firstLine="720"/>
        <w:jc w:val="both"/>
        <w:rPr/>
      </w:pPr>
      <w:r>
        <w:rPr/>
        <w:t>(protokols Nr.18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Kalsnavas pagasta pārvaldes 2013.gada budžetā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Ņemot vērā Kalsnavas pagasta pārvaldes vadītāja sniegto informāciju un deputātu izteiktos viedokļus, atklāti balsojot: PAR – 14 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  NOLEMJ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180"/>
        <w:gridCol w:w="3167"/>
      </w:tblGrid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ikt sekojošus grozījumus  Kalsnavas  pagasta pārvaldes pamatbudžetā: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 plānoto ieņēmumu grozījumi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zīme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finansēšan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Pamatbudžeta plānoto izdevumu grozījumi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8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lsnavas kultūras na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kapitāla veidoš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ēkas Vesetas 8 renovācijas laikā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kapitāla veidoš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īkojuma iegāde renovētajam kultūras namam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4:00Z</dcterms:created>
  <dc:creator>ArijaB</dc:creator>
  <dc:description/>
  <dc:language>en-US</dc:language>
  <cp:lastModifiedBy>Laima Liepiņa</cp:lastModifiedBy>
  <cp:lastPrinted>2013-09-02T09:36:00Z</cp:lastPrinted>
  <dcterms:modified xsi:type="dcterms:W3CDTF">2013-09-02T06:36:00Z</dcterms:modified>
  <cp:revision>3</cp:revision>
  <dc:subject/>
  <dc:title>MADONAS NOVADA PAŠVALDĪBA</dc:title>
</cp:coreProperties>
</file>