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26.septembrī</w:t>
        <w:tab/>
        <w:tab/>
        <w:tab/>
        <w:tab/>
        <w:tab/>
        <w:tab/>
        <w:tab/>
        <w:tab/>
        <w:t>Nr.578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1, 10.p.)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lēmumā „Madonas novada pašvaldības pirmsskolas izglītības iestāžu vadītāju darba samaksas apstiprināšana” (28.12.2012.; prot.Nr.27, 18.p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Ņemot vērā 23.09.2013. Izglītības un jaunatnes lietu komitejas atzinumu, noklausoties S.SERŽĀNE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, Raimonds Aizstrauts, Artūrs Čačka, Andris Dombrovskis, Antra Gotlaufa, Bruno Kokars, Valda Kļaviņa, Agris Lungevičs,  Vanda Maderniece, Valentīns Rakstiņš, Andris Sakne, Rihards Saulītis, Andris Trečaks, Kaspars Udrass, Modris Zomerovskis), PRET – NAV,  ATTURAS – </w:t>
      </w:r>
      <w:r>
        <w:rPr/>
        <w:t>1 (</w:t>
      </w:r>
      <w:r>
        <w:rPr>
          <w:rFonts w:cs="Times New Roman"/>
        </w:rPr>
        <w:t>Jeuženija Adamoviča</w:t>
      </w:r>
      <w:r>
        <w:rPr/>
        <w:t xml:space="preserve">),  </w:t>
      </w:r>
      <w:r>
        <w:rPr>
          <w:rFonts w:cs="Times New Roman"/>
        </w:rPr>
        <w:t>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jc w:val="both"/>
        <w:rPr/>
      </w:pPr>
      <w:r>
        <w:rPr/>
        <w:t>1. Ar 01.09.2013. grozīt Madonas pilsētas pirmsskolas izglītības iestādes „Kastanītis” vadītājas algas likmi saskaņā ar 28.07.2009. MK noteikumiem Nr.836 „Pedagogu darba samaksas noteikumi” no Ls 492,00 uz Ls 503,00.</w:t>
      </w:r>
    </w:p>
    <w:p>
      <w:pPr>
        <w:pStyle w:val="Normal"/>
        <w:jc w:val="both"/>
        <w:rPr/>
      </w:pPr>
      <w:r>
        <w:rPr/>
        <w:t>2. Ar 01.09.2013. palielināt Barkavas pagasta pirmsskolas izglītības iestādes „Ābelīte” vadītājas slodzi saskaņā ar 28.07.2009. MK noteikumiem Nr.836 „Pedagogu darba samaksas noteikumi” no 0,6 uz 0,7.</w:t>
      </w:r>
    </w:p>
    <w:p>
      <w:pPr>
        <w:pStyle w:val="Normal"/>
        <w:jc w:val="both"/>
        <w:rPr/>
      </w:pPr>
      <w:r>
        <w:rPr/>
        <w:t>3. Ar 01.09.2013. palielināt Dzelzavas pagasta pirmsskolas izglītības iestādes „Rūķis” vadītājas slodzi saskaņā ar 28.07.2009. MK noteikumiem Nr.836 „Pedagogu darba samaksas noteikumi” no 0,6 uz 0,7.</w:t>
      </w:r>
    </w:p>
    <w:p>
      <w:pPr>
        <w:pStyle w:val="Normal"/>
        <w:jc w:val="both"/>
        <w:rPr/>
      </w:pPr>
      <w:r>
        <w:rPr/>
        <w:t>4. 1. Ar 01.11.2013. samazināt Aronas pagasta pirmsskolas izglītības iestādes „Sprīdītis” vadītājas slodzi saskaņā ar 28.07.2009. MK noteikumiem Nr.836 „Pedagogu darba samaksas noteikumi” no 0,8 uz 0,7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0:00Z</dcterms:created>
  <dc:creator>ArijaB</dc:creator>
  <dc:description/>
  <cp:keywords/>
  <dc:language>en-US</dc:language>
  <cp:lastModifiedBy>Laima Liepiņa</cp:lastModifiedBy>
  <cp:lastPrinted>2013-09-28T09:42:00Z</cp:lastPrinted>
  <dcterms:modified xsi:type="dcterms:W3CDTF">2013-09-28T06:42:00Z</dcterms:modified>
  <cp:revision>4</cp:revision>
  <dc:subject/>
  <dc:title>MADONAS NOVADA PAŠVALDĪBA</dc:title>
</cp:coreProperties>
</file>