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77</w:t>
      </w:r>
    </w:p>
    <w:p>
      <w:pPr>
        <w:pStyle w:val="Normal"/>
        <w:ind w:left="5760" w:firstLine="720"/>
        <w:jc w:val="both"/>
        <w:rPr/>
      </w:pPr>
      <w:r>
        <w:rPr>
          <w:rFonts w:cs="Times New Roman"/>
          <w:sz w:val="22"/>
          <w:szCs w:val="22"/>
        </w:rPr>
        <w:t>(protokols Nr.21, 9.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pPr>
      <w:r>
        <w:rPr>
          <w:rFonts w:cs="Times New Roman" w:ascii="Times New Roman" w:hAnsi="Times New Roman"/>
          <w:b/>
          <w:color w:val="000000"/>
        </w:rPr>
        <w:t>Par grozījumiem lēmumā „Madonas novada pašvaldības vispārējās pamatizglītības un vispārējās vidējās izglītības iestāžu direktoru darba samaksas apstiprināšana” (28.12.2012.; prot.Nr.27, 16.p.)</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Ņemot vērā 23.09.2013. Izglītības un jaunatnes lietu komitejas atzinumu, noklausoties S.SERŽĀNES sniegto informāciju,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Jeuženija Adamoviča, Raimonds Aizstrauts, Artūrs Čačka, Andris Dombrovskis, Antra Gotlaufa, Bruno Kokars, Valda Kļaviņa, Agris Lungevičs,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t>1.Ar 01.09.2013. grozīt Madonas vakara un neklātienes vidusskolas direktorei algas likmi saskaņā ar 28.07.2009. MK noteikumiem Nr.836 „Pedagogu darba samaksas noteikumi” no Ls 503,00 uz Ls 492,00 un grozīt algas likmes palielinājumu no Ls 25, 00 uz Ls 36,00;</w:t>
      </w:r>
    </w:p>
    <w:p>
      <w:pPr>
        <w:pStyle w:val="Normal"/>
        <w:jc w:val="both"/>
        <w:rPr/>
      </w:pPr>
      <w:r>
        <w:rPr/>
        <w:t>2. Ar 01.09.2013. grozīt Dzelzavas pamatskolas direktorei algas likmi saskaņā ar 28.07.2009. MK noteikumiem Nr.836 „Pedagogu darba samaksas noteikumi”  no Ls 503,00 uz Ls 492,00 un noteikt algas likmes palielinājumu Ls 11,00;</w:t>
      </w:r>
    </w:p>
    <w:p>
      <w:pPr>
        <w:pStyle w:val="Normal"/>
        <w:jc w:val="both"/>
        <w:rPr/>
      </w:pPr>
      <w:r>
        <w:rPr/>
        <w:t>3. Ar 01.09.2013. grozīt Kalsnavas pamatskolas direktorei algas likmi saskaņā ar 28.07.2009. MK noteikumiem Nr.836 „Pedagogu darba samaksas noteikumi”  no Ls 518,00 uz Ls 503,00 un grozīt algas likmes palielinājumu no Ls 26, 00 uz Ls 41,00.</w:t>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4"/>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eastAsia="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43:00Z</dcterms:created>
  <dc:creator>ArijaB</dc:creator>
  <dc:description/>
  <cp:keywords/>
  <dc:language>en-US</dc:language>
  <cp:lastModifiedBy>Laima Liepiņa</cp:lastModifiedBy>
  <cp:lastPrinted>2013-09-28T09:42:00Z</cp:lastPrinted>
  <dcterms:modified xsi:type="dcterms:W3CDTF">2013-09-28T06:42:00Z</dcterms:modified>
  <cp:revision>4</cp:revision>
  <dc:subject/>
  <dc:title>MADONAS NOVADA PAŠVALDĪBA</dc:title>
</cp:coreProperties>
</file>